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19"/>
          <w:szCs w:val="19"/>
        </w:rPr>
        <w:t>別表３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1"/>
          <w:szCs w:val="21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132715</wp:posOffset>
                </wp:positionV>
                <wp:extent cx="37084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2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建築物以外のものに係る解体工事又は新築工事等（土木工事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pt;height:17.5pt;mso-wrap-distance-left:9.05pt;mso-wrap-distance-right:9.05pt;mso-wrap-distance-top:0pt;mso-wrap-distance-bottom:0pt;margin-top:10.45pt;mso-position-vertical-relative:text;margin-left:205.3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建築物以外のものに係る解体工事又は新築工事等（土木工事等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56845</wp:posOffset>
                </wp:positionV>
                <wp:extent cx="307340" cy="9489440"/>
                <wp:effectExtent l="12700" t="12700" r="12065" b="5507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9489600"/>
                          <a:chOff x="0" y="0"/>
                          <a:chExt cx="307440" cy="948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9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箇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080" y="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2.35pt;width:24.2pt;height:747.2pt" coordorigin="-83,247" coordsize="484,14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;top:247;width:482;height:14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箇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1;top:783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sz w:val="34"/>
          <w:szCs w:val="34"/>
        </w:rPr>
      </w:pPr>
      <w:r>
        <w:rPr>
          <w:sz w:val="34"/>
          <w:szCs w:val="34"/>
        </w:rPr>
        <w:t>　分別解体等の計画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857250</wp:posOffset>
                </wp:positionV>
                <wp:extent cx="6379210" cy="935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728"/>
                              <w:gridCol w:w="1012"/>
                              <w:gridCol w:w="686"/>
                              <w:gridCol w:w="288"/>
                              <w:gridCol w:w="413"/>
                              <w:gridCol w:w="1563"/>
                              <w:gridCol w:w="1135"/>
                              <w:gridCol w:w="6"/>
                              <w:gridCol w:w="424"/>
                              <w:gridCol w:w="297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工作物の構造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解体工事のみ）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鉄筋コンクリート造　□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75" w:type="dxa"/>
                                  <w:gridSpan w:val="4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事の種類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新築工事　□維持・修繕工事　□解体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75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電気　□水道　□ガス　□下水道　□鉄道　□電話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（　　　　　　　　　　　　　　　　　　　　　　　　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する特定建設資材の種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築･維持･修繕工事のみ）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コンクリート　□コンクリート及び鉄から成る建設資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アスファルト・コンクリート　□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>工作物に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関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>する調査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結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作物の状況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築年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周辺状況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周辺にある施設　□住宅　□商業施設　□学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　　　　　□病院　□その他（　　　　　　　　　　　　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敷地境界との最短距離　約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作物に関する調査の結果及び工事着手前に実施する措置の内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作物に関する調査の結果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事着手前に実施する措置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作業場所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作業場所　□十分　□不十分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搬出経路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障害物　□有（　　　）　□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前面道路の幅員　約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通学路　□有　□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定建設資材への付着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物（解体・維持・修繕工事のみ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石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73" w:hanging="173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（吹付け石綿、石綿含有吹付けロックウール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73" w:hanging="173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（石綿含有ビニール床タイル等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に関する諸官庁届出（大防法、労安衛法・石綿予防規則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の適正処理の実施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の適正処理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（特定建設資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材に付着していない有害物質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石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73" w:hanging="173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（鉄骨等に吹付けられた石綿、石綿を含有する断熱材・保温材・耐火被覆材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（スレートボード 等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に関する諸官庁届出（大防法、労安衛法・石綿予防規則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の適正処理の実施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の適正処理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フロン類回収済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フロン類回収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フロン類使用機器あり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工程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分別解体等の方法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（解体工事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仮設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仮設工事　□有　□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土工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土工事　□有　□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③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基礎工事　□有　□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④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本体構造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本体構造の工事　□有　□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⑤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本体付属品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本体付属品の工事　□有　□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⑥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　　　　　　　　　（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の工事　□有　□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事の工程の順序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（解体工事のみ）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6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上の工程における⑤→④→③の順序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（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　　　　　　　　　　　　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その他の場合の理由（　　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　　　　　　　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工作物に用いられた建設資材の量の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見込み（解体工事のみ）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6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　　　　　　ト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廃棄物発生見込量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特定建設資材廃棄物の種類ごとの量</w:t>
                                  </w:r>
                                  <w:r>
                                    <w:rPr>
                                      <w:spacing w:val="12"/>
                                      <w:sz w:val="15"/>
                                      <w:szCs w:val="15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見込み（全工事）並びに特定建設資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が使用される工作物の部分（新築・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  <w:szCs w:val="15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持・修繕工事のみ）及び特定建設資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廃棄物の発生が見込まれる工作物の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  <w:szCs w:val="15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（維持・修繕・解体工事のみ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量の見込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使用する部分又は発生が見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込まれる部分（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コンクリート塊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トン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□②　□③　□④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⑤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□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ｱｽﾌｧﾙﾄ･ｺﾝｸﾘｰﾄ塊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トン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□②　□③　□④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⑤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□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建設発生木材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トン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□②　□③　□④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□⑤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□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注）　①仮設　②土工　③基礎　④本体構造　⑤本体付属品　⑥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75" w:type="dxa"/>
                                  <w:gridSpan w:val="11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37pt;mso-wrap-distance-left:9.05pt;mso-wrap-distance-right:9.05pt;mso-wrap-distance-top:0pt;mso-wrap-distance-bottom:0pt;margin-top:67.5pt;mso-position-vertical-relative:page;margin-left:7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5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728"/>
                        <w:gridCol w:w="1012"/>
                        <w:gridCol w:w="686"/>
                        <w:gridCol w:w="288"/>
                        <w:gridCol w:w="413"/>
                        <w:gridCol w:w="1563"/>
                        <w:gridCol w:w="1135"/>
                        <w:gridCol w:w="6"/>
                        <w:gridCol w:w="424"/>
                        <w:gridCol w:w="297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作物の構造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解体工事のみ）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7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鉄筋コンクリート造　□その他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75" w:type="dxa"/>
                            <w:gridSpan w:val="4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事の種類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7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新築工事　□維持・修繕工事　□解体工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75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gridSpan w:val="7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電気　□水道　□ガス　□下水道　□鉄道　□電話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その他（　　　　　　　　　　　　　　　　　　　　　　　　）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する特定建設資材の種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新築･維持･修繕工事のみ）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7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コンクリート　□コンクリート及び鉄から成る建設資材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アスファルト・コンクリート　□木材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>工作物に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関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>する調査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の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結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作物の状況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7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築年数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年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周辺状況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7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周辺にある施設　□住宅　□商業施設　□学校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　　　　　　　□病院　□その他（　　　　　　　　　　　　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敷地境界との最短距離　約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ｍ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作物に関する調査の結果及び工事着手前に実施する措置の内容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作物に関する調査の結果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事着手前に実施する措置の内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作業場所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作業場所　□十分　□不十分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搬出経路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障害物　□有（　　　）　□無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前面道路の幅員　約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ｍ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通学路　□有　□無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定建設資材への付着</w:t>
                            </w:r>
                          </w:p>
                          <w:p>
                            <w:pPr>
                              <w:pStyle w:val="Default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（解体・維持・修繕工事のみ）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石綿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73" w:hanging="173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（吹付け石綿、石綿含有吹付けロックウール 等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73" w:hanging="173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（石綿含有ビニール床タイル等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に関する諸官庁届出（大防法、労安衛法・石綿予防規則 等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の適正処理の実施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の適正処理の実施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16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16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（　　　　　　　　　　　　　　　　　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16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特定建設資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材に付着していない有害物質）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石綿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73" w:hanging="173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（鉄骨等に吹付けられた石綿、石綿を含有する断熱材・保温材・耐火被覆材 等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（スレートボード 等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に関する諸官庁届出（大防法、労安衛法・石綿予防規則 等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の適正処理の実施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の適正処理の実施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（　　　　　　　　　　　　　　　　　）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フロン類回収済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フロン類回収予定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tcBorders>
                              <w:left w:val="single" w:sz="4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フロン類使用機器あり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工程ごとの作業内容及び解体方法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分別解体等の方法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解体工事のみ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仮設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仮設工事　□有　□無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土工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土工事　□有　□無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③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基礎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基礎工事　□有　□無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④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本体構造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本体構造の工事　□有　□無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⑤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本体付属品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本体付属品の工事　□有　□無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⑥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その他　　　　　　　　　（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の工事　□有　□無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063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事の工程の順序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解体工事のみ）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6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上の工程における⑤→④→③の順序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その他（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の場合の理由（　　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　　　　　　　　）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63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作物に用いられた建設資材の量の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見込み（解体工事のみ）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6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　　　　　　　　ト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廃棄物発生見込量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定建設資材廃棄物の種類ごとの量</w:t>
                            </w:r>
                            <w:r>
                              <w:rPr>
                                <w:spacing w:val="12"/>
                                <w:sz w:val="15"/>
                                <w:szCs w:val="15"/>
                              </w:rPr>
                              <w:t>の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見込み（全工事）並びに特定建設資材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が使用される工作物の部分（新築・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>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持・修繕工事のみ）及び特定建設資材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廃棄物の発生が見込まれる工作物の</w:t>
                            </w: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>部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分（維持・修繕・解体工事のみ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量の見込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使用する部分又は発生が見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込まれる部分（注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コンクリート塊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トン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□②　□③　□④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⑤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□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ｱｽﾌｧﾙﾄ･ｺﾝｸﾘｰﾄ塊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トン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□②　□③　□④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⑤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□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建設発生木材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トン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□②　□③　□④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□⑤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□⑥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gridSpan w:val="10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注）　①仮設　②土工　③基礎　④本体構造　⑤本体付属品　⑥その他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75" w:type="dxa"/>
                            <w:gridSpan w:val="11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備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□</w:t>
      </w:r>
      <w:r>
        <w:rPr>
          <w:rFonts w:cs="Times New Roman"/>
          <w:color w:val="000000"/>
          <w:sz w:val="17"/>
          <w:szCs w:val="17"/>
        </w:rPr>
        <w:t>欄には、該当箇所に「レ」を付すこと。</w:t>
      </w:r>
    </w:p>
    <w:sectPr>
      <w:type w:val="nextPage"/>
      <w:pgSz w:w="11906" w:h="16838"/>
      <w:pgMar w:left="993" w:right="4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/>
  <dc:description/>
  <cp:keywords/>
  <dc:language>en-US</dc:language>
  <cp:lastModifiedBy/>
  <dcterms:modified xsi:type="dcterms:W3CDTF">2018-10-31T05:08:00Z</dcterms:modified>
  <cp:revision>3</cp:revision>
  <dc:subject/>
  <dc:title/>
</cp:coreProperties>
</file>