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別表３　</w:t>
      </w:r>
      <w:r>
        <w:rPr>
          <w:sz w:val="21"/>
          <w:szCs w:val="21"/>
        </w:rPr>
        <w:t>　　　　　　　　　　　　　　　　　　　　　　　　　　　　　　　　　　　　　　　　　　　　　　　　　　　　　　　　 　　</w:t>
      </w:r>
      <w:r>
        <w:rPr>
          <w:sz w:val="22"/>
          <w:szCs w:val="22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151765</wp:posOffset>
                </wp:positionV>
                <wp:extent cx="391795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60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物以外のものに係る解体工事又は新築工事等（土木工事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5pt;height:20.5pt;mso-wrap-distance-left:9.05pt;mso-wrap-distance-right:9.05pt;mso-wrap-distance-top:0pt;mso-wrap-distance-bottom:0pt;margin-top:11.95pt;mso-position-vertical-relative:text;margin-left:1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築物以外のものに係る解体工事又は新築工事等（土木工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38"/>
          <w:szCs w:val="38"/>
        </w:rPr>
      </w:pPr>
      <w:r>
        <w:rPr>
          <w:sz w:val="38"/>
          <w:szCs w:val="38"/>
        </w:rPr>
        <w:t>分別解体等の計画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952500</wp:posOffset>
                </wp:positionV>
                <wp:extent cx="6543675" cy="921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36"/>
                              <w:gridCol w:w="1007"/>
                              <w:gridCol w:w="708"/>
                              <w:gridCol w:w="315"/>
                              <w:gridCol w:w="394"/>
                              <w:gridCol w:w="1664"/>
                              <w:gridCol w:w="1171"/>
                              <w:gridCol w:w="142"/>
                              <w:gridCol w:w="311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工作物の構造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（解体工事のみ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鉄筋コンクリート造　□その他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工事の種類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新築工事　□維持・修繕工事　□解体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電気　□水道　□ガス　□下水道　□鉄道　□電話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その他（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使用する特定建設資材の種類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新築･維持･修繕工事のみ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コンクリート　□コンクリート及び鉄から成る建設資材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アスファルト・コンクリート　□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工作物に関する調査の結果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工作物の状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築年数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その他（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周辺状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周辺にある施設　□住宅　□商業施設　□学校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　　　　　　　　□病院　□その他（　　　　　　　　　　　　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敷地境界との最短距離　約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その他（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工作物に関する調査の結果及び工事着手前に実施する措置の内容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工作物に関する調査の結果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工事着手前に実施する措置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作業場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作業場所　□十分　□不十分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搬出経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障害物　□有（　　　）　□無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前面道路の幅員　約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通学路　□有　□無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特定建設資材への付着物（解体・維持・修繕工事のみ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石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ind w:left="173" w:hanging="171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飛散性石綿（吹付け石綿、石綿含有吹付けロックウール 等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ind w:left="173" w:hanging="173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非飛散性石綿（石綿含有ビニール床タイル等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ind w:left="102" w:hanging="102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飛散性石綿に関する諸官庁届出（大防法、労安衛法・石綿予防規則 等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ind w:left="102" w:hanging="102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飛散性石綿の適正処理の実施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非飛散性石綿の適正処理の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ＭＳ Ｐ明朝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ＭＳ Ｐ明朝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有（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ＭＳ Ｐ明朝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その他（特定建設資材に付着していない有害物質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石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173" w:hanging="173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飛散性石綿（鉄骨等に吹付けられた石綿、石綿を含有する断熱材・保温材・耐火被覆材 等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非飛散性石綿（スレートボード 等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ind w:left="102" w:hanging="102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飛散性石綿に関する諸官庁届出（大防法、労安衛法・石綿予防規則 等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ind w:left="102" w:hanging="102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飛散性石綿の適正処理の実施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非飛散性石綿の適正処理の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有（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フロン類回収済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フロン類回収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フロン類使用機器あ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工程ごとの作業内容及び解体方法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作業内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分別解体等の方法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（解体工事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仮設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仮設工事　□有　□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　手作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　手作業・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土工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土工事　□有　□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　手作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　手作業・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基礎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基礎工事　□有　□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　手作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　手作業・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本体構造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本体構造の工事　□有　□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　手作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　手作業・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本体付属品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本体付属品の工事　□有　□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　手作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　手作業・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⑥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その他　　　　　　　　　　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　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その他の工事　□有　□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　手作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　手作業・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工事の工程の順序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（解体工事のみ）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5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上の工程における⑤→④→③の順序□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その他（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　　　　　　　　　　　　　　　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その他の場合の理由（　　　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工作物に用いられた建設資材の量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jc w:val="center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の見込み（解体工事のみ）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5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　　　　　　　　　ト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廃棄物発生見込量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4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特定建設資材廃棄物の種類ごとの量の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見込み（全工事）並びに特定建設資材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が使用される工作物の部分（新築・維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持・修繕工事のみ）及び特定建設資材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廃棄物の発生が見込まれる工作物の部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分（維持・修繕・解体工事のみ）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量の見込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使用する部分又は発生が見込まれる部分（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4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コンクリート塊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right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ト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①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　□②　□③　□④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⑤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　□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4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ｱｽﾌｧﾙﾄ･ｺﾝｸﾘｰﾄ塊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right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ト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①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　□②　□③　□④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⑤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　□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4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建設発生木材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jc w:val="right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ト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①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　□②　□③　□④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□⑤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　□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6"/>
                                      <w:szCs w:val="16"/>
                                    </w:rPr>
                                    <w:t>（注）　①仮設　②土工　③基礎　④本体構造　⑤本体付属品　⑥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747" w:type="dxa"/>
                                  <w:gridSpan w:val="10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00"/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725.25pt;mso-wrap-distance-left:9.05pt;mso-wrap-distance-right:9.05pt;mso-wrap-distance-top:0pt;mso-wrap-distance-bottom:0pt;margin-top:75pt;mso-position-vertical-relative:page;margin-left:66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36"/>
                        <w:gridCol w:w="1007"/>
                        <w:gridCol w:w="708"/>
                        <w:gridCol w:w="315"/>
                        <w:gridCol w:w="394"/>
                        <w:gridCol w:w="1664"/>
                        <w:gridCol w:w="1171"/>
                        <w:gridCol w:w="142"/>
                        <w:gridCol w:w="311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工作物の構造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（解体工事のみ）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鉄筋コンクリート造　□その他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943" w:type="dxa"/>
                            <w:gridSpan w:val="4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工事の種類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新築工事　□維持・修繕工事　□解体工事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943" w:type="dxa"/>
                            <w:gridSpan w:val="4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電気　□水道　□ガス　□下水道　□鉄道　□電話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その他（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使用する特定建設資材の種類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新築･維持･修繕工事のみ）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コンクリート　□コンクリート及び鉄から成る建設資材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アスファルト・コンクリート　□木材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28" w:type="dxa"/>
                            <w:gridSpan w:val="2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工作物に関する調査の結果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工作物の状況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築年数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その他（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周辺状況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周辺にある施設　□住宅　□商業施設　□学校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　　　　　　　　□病院　□その他（　　　　　　　　　　　　）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敷地境界との最短距離　約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その他（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28" w:type="dxa"/>
                            <w:gridSpan w:val="2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工作物に関する調査の結果及び工事着手前に実施する措置の内容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工作物に関する調査の結果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工事着手前に実施する措置の内容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作業場所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作業場所　□十分　□不十分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その他（　　　　　　　　　）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搬出経路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障害物　□有（　　　）　□無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前面道路の幅員　約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通学路　□有　□無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その他（　　　　　　　　　）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特定建設資材への付着物（解体・維持・修繕工事のみ）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石綿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40"/>
                              <w:ind w:left="173" w:hanging="171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飛散性石綿（吹付け石綿、石綿含有吹付けロックウール 等）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ind w:left="173" w:hanging="173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非飛散性石綿（石綿含有ビニール床タイル等）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40"/>
                              <w:ind w:left="102" w:hanging="102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飛散性石綿に関する諸官庁届出（大防法、労安衛法・石綿予防規則 等）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102" w:hanging="102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飛散性石綿の適正処理の実施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非飛散性石綿の適正処理の実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ＭＳ Ｐ明朝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ＭＳ Ｐ明朝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1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有（　　　　　　　　　　　　　　　　　）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ＭＳ Ｐ明朝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その他（特定建設資材に付着していない有害物質）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石綿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173" w:hanging="173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飛散性石綿（鉄骨等に吹付けられた石綿、石綿を含有する断熱材・保温材・耐火被覆材 等）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非飛散性石綿（スレートボード 等）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40"/>
                              <w:ind w:left="102" w:hanging="102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飛散性石綿に関する諸官庁届出（大防法、労安衛法・石綿予防規則 等）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102" w:hanging="102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飛散性石綿の適正処理の実施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非飛散性石綿の適正処理の実施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1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有（　　　　　　　　　　　　　　　　　）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フロン類回収済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フロン類回収予定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フロン類使用機器あり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工程ごとの作業内容及び解体方法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4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4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作業内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分別解体等の方法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（解体工事のみ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仮設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仮設工事　□有　□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　手作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　手作業・機械作業の併用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土工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土工事　□有　□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　手作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　手作業・機械作業の併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基礎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基礎工事　□有　□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　手作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　手作業・機械作業の併用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本体構造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本体構造の工事　□有　□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　手作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　手作業・機械作業の併用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本体付属品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本体付属品の工事　□有　□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　手作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　手作業・機械作業の併用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その他　　　　　　　　　　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　（　　　　　　　　　　　　）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4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その他の工事　□有　□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　手作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　手作業・機械作業の併用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工事の工程の順序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（解体工事のみ）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5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上の工程における⑤→④→③の順序□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その他（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　　　　　　　　　　　　　　　）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その他の場合の理由（　　　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　　　　　　　　　　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工作物に用いられた建設資材の量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jc w:val="center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の見込み（解体工事のみ）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5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　　　　　　　　　ト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廃棄物発生見込量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4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特定建設資材廃棄物の種類ごとの量の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見込み（全工事）並びに特定建設資材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が使用される工作物の部分（新築・維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持・修繕工事のみ）及び特定建設資材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廃棄物の発生が見込まれる工作物の部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分（維持・修繕・解体工事のみ）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量の見込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使用する部分又は発生が見込まれる部分（注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4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コンクリート塊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right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ト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①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　□②　□③　□④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⑤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　□⑥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4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ｱｽﾌｧﾙﾄ･ｺﾝｸﾘｰﾄ塊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right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ト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①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　□②　□③　□④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⑤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　□⑥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4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建設発生木材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pacing w:lineRule="exact" w:line="200"/>
                              <w:jc w:val="right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ト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①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　□②　□③　□④</w:t>
                            </w:r>
                          </w:p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□⑤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　□⑥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5" w:type="dxa"/>
                            <w:gridSpan w:val="9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（注）　①仮設　②土工　③基礎　④本体構造　⑤本体付属品　⑥その他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747" w:type="dxa"/>
                            <w:gridSpan w:val="10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□</w:t>
      </w:r>
      <w:r>
        <w:rPr>
          <w:rFonts w:cs="Times New Roman"/>
          <w:color w:val="000000"/>
          <w:sz w:val="19"/>
          <w:szCs w:val="19"/>
        </w:rPr>
        <w:t>欄には、該当箇所に「レ」を付すこと。</w:t>
      </w:r>
    </w:p>
    <w:sectPr>
      <w:type w:val="nextPage"/>
      <w:pgSz w:w="11906" w:h="16838"/>
      <w:pgMar w:left="138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4:00Z</dcterms:created>
  <dc:creator/>
  <dc:description/>
  <cp:keywords/>
  <dc:language>en-US</dc:language>
  <cp:lastModifiedBy/>
  <dcterms:modified xsi:type="dcterms:W3CDTF">2018-11-01T02:00:00Z</dcterms:modified>
  <cp:revision>4</cp:revision>
  <dc:subject/>
  <dc:title/>
</cp:coreProperties>
</file>