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再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資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源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化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等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報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告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right="22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9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/>
          <w:spacing w:val="1"/>
          <w:u w:val="single" w:color="000000"/>
        </w:rPr>
        <w:t xml:space="preserve">                         </w:t>
      </w:r>
    </w:p>
    <w:p>
      <w:pPr>
        <w:pStyle w:val="Style15"/>
        <w:ind w:firstLine="1799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5"/>
        <w:ind w:firstLine="179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Century" w:eastAsia="Century"/>
          <w:spacing w:val="1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spacing w:val="1"/>
          <w:u w:val="single" w:color="000000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項の規定により、下記のと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工事の名称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3175</wp:posOffset>
                </wp:positionV>
                <wp:extent cx="4053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25pt" to="40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２．工事の場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3175</wp:posOffset>
                </wp:positionV>
                <wp:extent cx="40538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25pt" to="40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再資源化等が完了した年月日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再資源化等をした施設の名称及び所在地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4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4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cs="Century" w:eastAsia="Century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万円（税込み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3175</wp:posOffset>
                </wp:positionV>
                <wp:extent cx="9956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0.25pt" to="35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140" w:hanging="4140"/>
        <w:rPr>
          <w:spacing w:val="0"/>
        </w:rPr>
      </w:pPr>
      <w:r>
        <w:rPr>
          <w:rFonts w:ascii="ＭＳ 明朝;MS Mincho" w:hAnsi="ＭＳ 明朝;MS Mincho"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※資源有効利用促進法に定められた一定規模以上</w:t>
      </w:r>
      <w:r>
        <w:rPr>
          <w:rFonts w:ascii="ＭＳ 明朝;MS Mincho" w:hAnsi="ＭＳ 明朝;MS Mincho" w:cs="ＭＳ 明朝;MS Mincho"/>
        </w:rPr>
        <w:t>の工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の場合など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促進実施書（必要事項を記載したもの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26:00Z</dcterms:created>
  <dc:creator/>
  <dc:description/>
  <cp:keywords/>
  <dc:language>en-US</dc:language>
  <cp:lastModifiedBy/>
  <dcterms:modified xsi:type="dcterms:W3CDTF">2019-03-19T06:35:00Z</dcterms:modified>
  <cp:revision>5</cp:revision>
  <dc:subject/>
  <dc:title/>
</cp:coreProperties>
</file>