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3430905</wp:posOffset>
                </wp:positionV>
                <wp:extent cx="6667500" cy="10731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73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pt;margin-top:270.15pt;width:524.95pt;height:84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様式第十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217"/>
        <w:gridCol w:w="1713"/>
        <w:gridCol w:w="926"/>
        <w:gridCol w:w="786"/>
        <w:gridCol w:w="1713"/>
        <w:gridCol w:w="1712"/>
        <w:gridCol w:w="1642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</w:t>
            </w:r>
          </w:p>
        </w:tc>
        <w:tc>
          <w:tcPr>
            <w:tcW w:w="9709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1442085</wp:posOffset>
                      </wp:positionV>
                      <wp:extent cx="136525" cy="31051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3106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4pt;margin-top:113.55pt;width:10.7pt;height:24.4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43625</wp:posOffset>
                      </wp:positionH>
                      <wp:positionV relativeFrom="paragraph">
                        <wp:posOffset>1446530</wp:posOffset>
                      </wp:positionV>
                      <wp:extent cx="136525" cy="31051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3106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83.75pt;margin-top:113.9pt;width:10.7pt;height:24.4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6050</wp:posOffset>
                      </wp:positionV>
                      <wp:extent cx="6043930" cy="22409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930" cy="224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32"/>
                                      <w:szCs w:val="22"/>
                                    </w:rPr>
                                    <w:t>＜増築の記載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想定ケー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木造戸建て住宅の検査済証の交付後に、鉄骨造の自転車駐輪場を別棟で増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施行すべき区域内の場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75.9pt;height:176.45pt;mso-wrap-distance-left:9.05pt;mso-wrap-distance-right:9.05pt;mso-wrap-distance-top:0pt;mso-wrap-distance-bottom:0pt;margin-top:11.5pt;mso-position-vertical-relative:text;margin-left: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2"/>
                              </w:rPr>
                              <w:t>＜増築の記載例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想定ケース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木造戸建て住宅の検査済証の交付後に、鉄骨造の自転車駐輪場を別棟で増築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施行すべき区域内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430" w:hanging="0"/>
              <w:rPr/>
            </w:pPr>
            <w:r>
              <w:rPr>
                <w:sz w:val="28"/>
              </w:rPr>
              <w:t>江戸川区長　　　　　　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15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ind w:left="5375" w:hanging="0"/>
              <w:rPr/>
            </w:pPr>
            <w:r>
              <w:rPr/>
              <w:t>氏　名　　　　　　　　　　　　　　　　</w:t>
            </w:r>
          </w:p>
          <w:p>
            <w:pPr>
              <w:pStyle w:val="Style15"/>
              <w:ind w:left="5375" w:right="331" w:hanging="0"/>
              <w:rPr/>
            </w:pPr>
            <w:r>
              <w:rPr/>
              <w:t>法人である場合において、氏名はその法人の名称及び代表者の氏名を記載すること。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3810</wp:posOffset>
                      </wp:positionV>
                      <wp:extent cx="3891915" cy="679450"/>
                      <wp:effectExtent l="5715" t="5080" r="4445" b="4292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960" cy="679320"/>
                              </a:xfrm>
                              <a:prstGeom prst="wedgeRectCallout">
                                <a:avLst>
                                  <a:gd name="adj1" fmla="val -30125"/>
                                  <a:gd name="adj2" fmla="val 112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木造戸建て住宅が53条許可取得・検査済証の交付後のため、自転車駐輪場の構造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3pt;margin-top:0.3pt;width:306.4pt;height:5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木造戸建て住宅が53条許可取得・検査済証の交付後のため、自転車駐輪場の構造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60" w:right="617" w:hanging="0"/>
              <w:rPr/>
            </w:pPr>
            <w:r>
              <w:rPr/>
              <w:t>都市計画法第５３条第１項の許可を受けたいので、下記により申請します。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物の敷地の所在及び地番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構造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鉄骨造</w:t>
            </w:r>
          </w:p>
        </w:tc>
      </w:tr>
      <w:tr>
        <w:trPr>
          <w:trHeight w:val="40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新築、増築、改築又は移転の別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増築</w:t>
            </w:r>
          </w:p>
        </w:tc>
      </w:tr>
      <w:tr>
        <w:trPr>
          <w:trHeight w:val="4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敷地面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0.01</w:t>
            </w:r>
            <w:r>
              <w:rPr/>
              <w:t>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建築面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0.12</w:t>
            </w:r>
            <w:r>
              <w:rPr>
                <w:color w:val="FF0000"/>
                <w:szCs w:val="24"/>
              </w:rPr>
              <w:t>㎡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14"/>
              </w:rPr>
              <w:t>(</w:t>
            </w:r>
            <w:r>
              <w:rPr>
                <w:color w:val="FF0000"/>
                <w:sz w:val="20"/>
                <w:szCs w:val="14"/>
              </w:rPr>
              <w:t>増築部分：</w:t>
            </w:r>
            <w:r>
              <w:rPr>
                <w:color w:val="FF0000"/>
                <w:sz w:val="20"/>
                <w:szCs w:val="14"/>
              </w:rPr>
              <w:t>5.41</w:t>
            </w:r>
            <w:r>
              <w:rPr>
                <w:color w:val="FF0000"/>
                <w:sz w:val="20"/>
                <w:szCs w:val="14"/>
              </w:rPr>
              <w:t>㎡</w:t>
            </w:r>
            <w:r>
              <w:rPr>
                <w:color w:val="FF0000"/>
                <w:sz w:val="20"/>
                <w:szCs w:val="14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延べ面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40.24</w:t>
            </w:r>
            <w:r>
              <w:rPr>
                <w:color w:val="FF0000"/>
                <w:szCs w:val="24"/>
              </w:rPr>
              <w:t>㎡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14"/>
              </w:rPr>
              <w:t>(</w:t>
            </w:r>
            <w:r>
              <w:rPr>
                <w:color w:val="FF0000"/>
                <w:sz w:val="20"/>
                <w:szCs w:val="14"/>
              </w:rPr>
              <w:t>増築部分：</w:t>
            </w:r>
            <w:r>
              <w:rPr>
                <w:color w:val="FF0000"/>
                <w:sz w:val="20"/>
                <w:szCs w:val="14"/>
              </w:rPr>
              <w:t>5.41</w:t>
            </w:r>
            <w:r>
              <w:rPr>
                <w:color w:val="FF0000"/>
                <w:sz w:val="20"/>
                <w:szCs w:val="14"/>
              </w:rPr>
              <w:t>㎡</w:t>
            </w:r>
            <w:r>
              <w:rPr>
                <w:color w:val="FF0000"/>
                <w:sz w:val="20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430" w:right="217" w:hanging="430"/>
              <w:jc w:val="both"/>
              <w:rPr/>
            </w:pPr>
            <w:r>
              <w:rPr/>
              <w:t>７　都市計画施設又は市街地開発事業の種別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道路、公園、広場、区画整理、市街地再開発、その他</w:t>
            </w:r>
          </w:p>
          <w:p>
            <w:pPr>
              <w:pStyle w:val="Normal"/>
              <w:rPr/>
            </w:pPr>
            <w:r>
              <w:rPr/>
              <w:t>名　称「　　　　　　　　　　　　　　　　　　　　　　　　　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170180</wp:posOffset>
                </wp:positionV>
                <wp:extent cx="6762750" cy="4733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7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13.4pt;width:532.45pt;height:3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4285</wp:posOffset>
                </wp:positionH>
                <wp:positionV relativeFrom="paragraph">
                  <wp:posOffset>-1270</wp:posOffset>
                </wp:positionV>
                <wp:extent cx="4670425" cy="835025"/>
                <wp:effectExtent l="5715" t="3663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835200"/>
                        </a:xfrm>
                        <a:prstGeom prst="wedgeRectCallout">
                          <a:avLst>
                            <a:gd name="adj1" fmla="val 12050"/>
                            <a:gd name="adj2" fmla="val -9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＜建築面積・延べ面積の欄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上段：敷地全体の合計面積を記入(戸建て住宅＋自転車駐輪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下段：増築部分(申請部分)の面積を記入(自転車駐輪場の面積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5pt;margin-top:-0.1pt;width:367.7pt;height:6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＜建築面積・延べ面積の欄＞</w:t>
                      </w:r>
                    </w:p>
                    <w:p>
                      <w:pPr>
                        <w:overflowPunct w:val="false"/>
                        <w:bidi w:val="0"/>
                        <w:ind w:firstLine="2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上段：敷地全体の合計面積を記入(戸建て住宅＋自転車駐輪場)</w:t>
                      </w:r>
                    </w:p>
                    <w:p>
                      <w:pPr>
                        <w:overflowPunct w:val="false"/>
                        <w:bidi w:val="0"/>
                        <w:ind w:firstLine="2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下段：増築部分(申請部分)の面積を記入(自転車駐輪場の面積)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54"/>
        <w:gridCol w:w="311"/>
        <w:gridCol w:w="119"/>
        <w:gridCol w:w="601"/>
        <w:gridCol w:w="90"/>
        <w:gridCol w:w="384"/>
        <w:gridCol w:w="187"/>
        <w:gridCol w:w="458"/>
        <w:gridCol w:w="6"/>
        <w:gridCol w:w="209"/>
        <w:gridCol w:w="646"/>
        <w:gridCol w:w="429"/>
        <w:gridCol w:w="756"/>
        <w:gridCol w:w="104"/>
        <w:gridCol w:w="216"/>
        <w:gridCol w:w="430"/>
        <w:gridCol w:w="429"/>
        <w:gridCol w:w="216"/>
        <w:gridCol w:w="1075"/>
        <w:gridCol w:w="216"/>
        <w:gridCol w:w="214"/>
        <w:gridCol w:w="860"/>
        <w:gridCol w:w="1076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※　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　　存</w:t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０年　５年　３年　１年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件　名</w:t>
            </w:r>
          </w:p>
        </w:tc>
        <w:tc>
          <w:tcPr>
            <w:tcW w:w="451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第５３条１項の許可について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記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　受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52"/>
              <w:jc w:val="both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起　案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　許可第　　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　行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決　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引継ぎ</w:t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　この申請は、下記復命のとおり支障ないので、都市計画法第５３条第１項の規定により</w:t>
            </w:r>
          </w:p>
          <w:p>
            <w:pPr>
              <w:pStyle w:val="Normal"/>
              <w:ind w:left="225" w:hanging="0"/>
              <w:rPr/>
            </w:pPr>
            <w:r>
              <w:rPr/>
              <w:t>許可します。</w:t>
            </w:r>
          </w:p>
        </w:tc>
      </w:tr>
      <w:tr>
        <w:trPr>
          <w:trHeight w:val="74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決定権者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議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　　　係長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1" w:hanging="0"/>
              <w:jc w:val="center"/>
              <w:rPr/>
            </w:pPr>
            <w:r>
              <w:rPr/>
              <w:t>文書取扱主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案者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の取り扱い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信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経過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0"/>
              </w:rPr>
              <w:t>月　　日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公印照合・押印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て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0"/>
              </w:rPr>
              <w:t>月　　日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区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条件欄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851"/>
      <w:pgNumType w:fmt="decimal"/>
      <w:formProt w:val="false"/>
      <w:textDirection w:val="lrTb"/>
      <w:docGrid w:type="linesAndChars" w:linePitch="3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3" w:hanging="0"/>
    </w:pPr>
    <w:rPr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375" w:right="617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1:00Z</dcterms:created>
  <dc:creator>柿澤佳昭</dc:creator>
  <dc:description/>
  <cp:keywords/>
  <dc:language>en-US</dc:language>
  <cp:lastModifiedBy>全庁LAN利用者</cp:lastModifiedBy>
  <cp:lastPrinted>2001-12-03T15:50:00Z</cp:lastPrinted>
  <dcterms:modified xsi:type="dcterms:W3CDTF">2024-09-11T02:32:00Z</dcterms:modified>
  <cp:revision>9</cp:revision>
  <dc:subject/>
  <dc:title>様式第十</dc:title>
</cp:coreProperties>
</file>