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62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319780</wp:posOffset>
                      </wp:positionV>
                      <wp:extent cx="4480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1.4pt" to="391.95pt,26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31235</wp:posOffset>
                      </wp:positionV>
                      <wp:extent cx="4480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05pt" to="391.95pt,27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77470</wp:posOffset>
                      </wp:positionV>
                      <wp:extent cx="305435" cy="5636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563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＊　各項目について、該当する欄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□）にチェック印（</w:t>
                                  </w:r>
                                  <w:r>
                                    <w:rPr>
                                      <w:rFonts w:ascii="Wingdings" w:hAnsi="Wingdings" w:cs="Wingdings" w:eastAsia="Times New Roma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）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443.8pt;mso-wrap-distance-left:9.05pt;mso-wrap-distance-right:9.05pt;mso-wrap-distance-top:0pt;mso-wrap-distance-bottom:0pt;margin-top:6.1pt;mso-position-vertical-relative:page;margin-left: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＊　各項目について、該当する欄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□）にチェック印（</w:t>
                            </w:r>
                            <w:r>
                              <w:rPr>
                                <w:rFonts w:ascii="Wingdings" w:hAnsi="Wingdings" w:cs="Wingdings" w:eastAsia="Times New Roma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）をつ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1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精神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「明らかに該当なし」の欄に印がつけられない場合におい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診断名及び現に受けている治療の内容並びに現在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できるだけ具体的に。詳細については別紙も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麻薬、大麻、あへん若しくは覚せい剤の中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毒物及び劇物取締法に基づく届出用＞　　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13:00Z</dcterms:created>
  <dc:creator>TAIMSuser</dc:creator>
  <dc:description/>
  <cp:keywords/>
  <dc:language>en-US</dc:language>
  <cp:lastModifiedBy>全庁LAN利用者</cp:lastModifiedBy>
  <cp:lastPrinted>2019-02-07T09:31:00Z</cp:lastPrinted>
  <dcterms:modified xsi:type="dcterms:W3CDTF">2022-12-28T01:57:00Z</dcterms:modified>
  <cp:revision>10</cp:revision>
  <dc:subject/>
  <dc:title>診断書</dc:title>
</cp:coreProperties>
</file>