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（第２条関係）</w:t>
      </w:r>
    </w:p>
    <w:p>
      <w:pPr>
        <w:pStyle w:val="Style15"/>
        <w:ind w:left="252" w:hanging="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業務廃止等に伴う覚醒剤原料処分願出書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5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業務廃止等に伴う覚醒剤原料の処分について、覚醒剤取締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第３項の規定により、願い出ます。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0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届出義務者続柄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　　名　　　　　　　　　　　　　　　　</w:t>
      </w:r>
    </w:p>
    <w:p>
      <w:pPr>
        <w:pStyle w:val="Style15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法人にあっては、その名称、事務所所在地及び代表者の氏名）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戸川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0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1953"/>
        <w:gridCol w:w="4221"/>
      </w:tblGrid>
      <w:tr>
        <w:trPr>
          <w:trHeight w:val="608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50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態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地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6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称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90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</w:tr>
      <w:tr>
        <w:trPr>
          <w:trHeight w:val="3220" w:hRule="exact"/>
        </w:trPr>
        <w:tc>
          <w:tcPr>
            <w:tcW w:w="5481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9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の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6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9"/>
        <w:ind w:left="756" w:hanging="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</w:t>
      </w:r>
    </w:p>
    <w:p>
      <w:pPr>
        <w:pStyle w:val="Style15"/>
        <w:spacing w:lineRule="exact" w:line="289"/>
        <w:ind w:left="756" w:hanging="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Style15"/>
        <w:spacing w:lineRule="exact" w:line="289"/>
        <w:ind w:left="-1" w:hanging="755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　　備考　</w:t>
      </w:r>
    </w:p>
    <w:p>
      <w:pPr>
        <w:pStyle w:val="Style15"/>
        <w:spacing w:lineRule="exact" w:line="289"/>
        <w:ind w:left="-2" w:firstLine="85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業態欄には、業務廃止等前の業態（薬局）を記載すること。</w:t>
      </w:r>
    </w:p>
    <w:p>
      <w:pPr>
        <w:pStyle w:val="Style15"/>
        <w:spacing w:lineRule="exact" w:line="289"/>
        <w:ind w:left="-1" w:hanging="755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　　　２　業務所欄には、業務廃止等前のものを記載すること。</w:t>
      </w:r>
    </w:p>
    <w:p>
      <w:pPr>
        <w:pStyle w:val="Style15"/>
        <w:spacing w:lineRule="exact" w:line="289"/>
        <w:ind w:left="1" w:hanging="57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40:00Z</dcterms:created>
  <dc:creator>全庁LAN利用者</dc:creator>
  <dc:description/>
  <cp:keywords/>
  <dc:language>en-US</dc:language>
  <cp:lastModifiedBy>全庁ＬＡＮ利用者</cp:lastModifiedBy>
  <cp:lastPrinted>2006-03-14T11:13:00Z</cp:lastPrinted>
  <dcterms:modified xsi:type="dcterms:W3CDTF">2020-03-12T05:08:00Z</dcterms:modified>
  <cp:revision>20</cp:revision>
  <dc:subject/>
  <dc:title>業務廃止等に伴う覚せい剤原料処分願出書</dc:title>
</cp:coreProperties>
</file>