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0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江都建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295"/>
      </w:tblGrid>
      <w:tr>
        <w:trPr>
          <w:trHeight w:val="12986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特定建築設備等定期報告対象外届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記の特定建築設備等は、定期報告の対象外となりますので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135" w:leader="none"/>
              </w:tabs>
              <w:overflowPunct w:val="false"/>
              <w:autoSpaceDE w:val="false"/>
              <w:spacing w:lineRule="exact" w:line="2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江戸川区長　殿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7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者　住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pacing w:val="2"/>
                <w:w w:val="105"/>
                <w:sz w:val="18"/>
                <w:szCs w:val="18"/>
              </w:rPr>
              <w:t>（注意</w:t>
            </w:r>
            <w:r>
              <w:rPr>
                <w:w w:val="105"/>
                <w:sz w:val="18"/>
                <w:szCs w:val="18"/>
              </w:rPr>
              <w:t>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5245</wp:posOffset>
                      </wp:positionV>
                      <wp:extent cx="5524500" cy="5488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0" cy="548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1"/>
                                    <w:gridCol w:w="2127"/>
                                    <w:gridCol w:w="615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ind w:left="96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１　所有者の住所及び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0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96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２　管理者の住所及び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0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 w:before="19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３　建築物の概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5"/>
                                            <w:sz w:val="18"/>
                                            <w:szCs w:val="18"/>
                                          </w:rPr>
                                          <w:t>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73" w:leader="none"/>
                                            <w:tab w:val="left" w:pos="1436" w:leader="none"/>
                                          </w:tabs>
                                          <w:kinsoku w:val="false"/>
                                          <w:overflowPunct w:val="false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1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所　在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53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住居表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53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地名地番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429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名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3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用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4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規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階数</w:t>
                                        </w:r>
                                        <w:r>
                                          <w:rPr>
                                            <w:rFonts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地上　　　階・地下　　　階）、　延べ面積（　　　　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56" w:after="0"/>
                                          <w:jc w:val="center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特定建築設備等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5"/>
                                            <w:sz w:val="18"/>
                                            <w:szCs w:val="18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種類、用途及び構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2041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確認済証交付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2"/>
                                            <w:sz w:val="18"/>
                                            <w:szCs w:val="18"/>
                                          </w:rPr>
                                          <w:t>確認済証交付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928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　　月　　日　　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3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検査済証交付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2"/>
                                            <w:sz w:val="18"/>
                                            <w:szCs w:val="18"/>
                                          </w:rPr>
                                          <w:t>検査済証交付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928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　　月　　日　　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前回報告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防火設備：　　　　　年　　月　　日　　　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建築設備：　　　　　年　　月　　日　　　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昇降機等：　　　　　年　　月　　日　　　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89"/>
                                            <w:sz w:val="18"/>
                                            <w:szCs w:val="18"/>
                                          </w:rPr>
                                          <w:t>対象外の理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89"/>
                                            <w:sz w:val="18"/>
                                            <w:szCs w:val="18"/>
                                          </w:rPr>
                                          <w:t>対象外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077" w:leader="none"/>
                                            <w:tab w:val="left" w:pos="2540" w:leader="none"/>
                                            <w:tab w:val="left" w:pos="300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ind w:left="113" w:firstLine="1574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4" w:hRule="exact"/>
                                      <w:cantSplit w:val="true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24" w:before="7" w:after="0"/>
                                          <w:ind w:left="90" w:right="92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受付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pt;height:432.2pt;mso-wrap-distance-left:7.1pt;mso-wrap-distance-right:7.1pt;mso-wrap-distance-top:0pt;mso-wrap-distance-bottom:0pt;margin-top:-4.35pt;mso-position-vertical-relative:text;margin-left:9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"/>
                              <w:gridCol w:w="2127"/>
                              <w:gridCol w:w="615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96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8"/>
                                      <w:szCs w:val="18"/>
                                    </w:rPr>
                                    <w:t>１　所有者の住所及び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6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8"/>
                                      <w:szCs w:val="18"/>
                                    </w:rPr>
                                    <w:t>２　管理者の住所及び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 w:before="19" w:after="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３　建築物の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73" w:leader="none"/>
                                      <w:tab w:val="left" w:pos="1436" w:leader="none"/>
                                    </w:tabs>
                                    <w:kinsoku w:val="false"/>
                                    <w:overflowPunct w:val="false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所　在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住居表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-1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地名地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429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名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3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用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規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階数</w:t>
                                  </w:r>
                                  <w:r>
                                    <w:rPr>
                                      <w:rFonts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地上　　　階・地下　　　階）、　延べ面積（　　　　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jc w:val="center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特定建築設備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種類、用途及び構造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2041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確認済証交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sz w:val="18"/>
                                      <w:szCs w:val="18"/>
                                    </w:rPr>
                                    <w:t>確認済証交付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1928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　　月　　日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検査済証交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sz w:val="18"/>
                                      <w:szCs w:val="18"/>
                                    </w:rPr>
                                    <w:t>検査済証交付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ind w:left="1928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　　月　　日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前回報告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防火設備：　　　　　年　　月　　日　　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建築設備：　　　　　年　　月　　日　　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昇降機等：　　　　　年　　月　　日　　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9"/>
                                      <w:sz w:val="18"/>
                                      <w:szCs w:val="18"/>
                                    </w:rPr>
                                    <w:t>対象外の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9"/>
                                      <w:sz w:val="18"/>
                                      <w:szCs w:val="18"/>
                                    </w:rPr>
                                    <w:t>対象外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077" w:leader="none"/>
                                      <w:tab w:val="left" w:pos="2540" w:leader="none"/>
                                      <w:tab w:val="left" w:pos="300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ind w:left="113" w:firstLine="1574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4" w:before="7" w:after="0"/>
                                    <w:ind w:left="90" w:right="9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44" w:hanging="217"/>
              <w:rPr>
                <w:spacing w:val="-9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１　※印のある欄は、記入しないでください</w:t>
            </w:r>
            <w:r>
              <w:rPr>
                <w:spacing w:val="145"/>
                <w:sz w:val="18"/>
                <w:szCs w:val="18"/>
              </w:rPr>
              <w:t>。</w:t>
            </w:r>
          </w:p>
          <w:p>
            <w:pPr>
              <w:pStyle w:val="TextBody"/>
              <w:kinsoku w:val="false"/>
              <w:overflowPunct w:val="false"/>
              <w:ind w:left="424" w:hanging="197"/>
              <w:rPr/>
            </w:pPr>
            <w:r>
              <w:rPr>
                <w:sz w:val="18"/>
                <w:szCs w:val="18"/>
              </w:rPr>
              <w:t>２　届出者が法人にあっては、その事務所の所在地、名称及び代表者の役職、氏名を記入して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ください。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24" w:hanging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sz w:val="18"/>
        </w:rPr>
        <w:t>(</w:t>
      </w:r>
      <w:r>
        <w:rPr>
          <w:sz w:val="18"/>
        </w:rPr>
        <w:t>日本</w:t>
      </w:r>
      <w:r>
        <w:rPr>
          <w:sz w:val="18"/>
          <w:szCs w:val="18"/>
        </w:rPr>
        <w:t>産業</w:t>
      </w:r>
      <w:r>
        <w:rPr>
          <w:sz w:val="18"/>
        </w:rPr>
        <w:t>規格Ａ列４番）</w:t>
      </w:r>
    </w:p>
    <w:sectPr>
      <w:type w:val="nextPage"/>
      <w:pgSz w:w="11906" w:h="16838"/>
      <w:pgMar w:left="1304" w:right="1304" w:gutter="0" w:header="0" w:top="680" w:footer="0" w:bottom="680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2" w:after="0"/>
      <w:ind w:left="724" w:hanging="0"/>
      <w:jc w:val="left"/>
    </w:pPr>
    <w:rPr>
      <w:rFonts w:cs="ＭＳ 明朝;MS Mincho"/>
      <w:kern w:val="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49:00Z</dcterms:created>
  <dc:creator>(株)ぎょうせい</dc:creator>
  <dc:description/>
  <cp:keywords/>
  <dc:language>en-US</dc:language>
  <cp:lastModifiedBy>設備係　幅岸</cp:lastModifiedBy>
  <cp:lastPrinted>2016-03-16T22:34:00Z</cp:lastPrinted>
  <dcterms:modified xsi:type="dcterms:W3CDTF">2024-07-30T01:58:00Z</dcterms:modified>
  <cp:revision>12</cp:revision>
  <dc:subject/>
  <dc:title/>
</cp:coreProperties>
</file>