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都建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建築物定期報告対象外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建築物は、定期報告の対象外となりますので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江戸川区長　殿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490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490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2127"/>
                                    <w:gridCol w:w="615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建築物の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sz w:val="18"/>
                                            <w:szCs w:val="18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）、　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特定建築物：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対象外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対象外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firstLine="1574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386.35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2127"/>
                              <w:gridCol w:w="61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建築物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地上　　　階・地下　　　階）、　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特定建築物：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対象外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対象外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firstLine="1574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4" w:hanging="217"/>
              <w:rPr>
                <w:spacing w:val="-9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１　※印のある欄は、記入しないでください</w:t>
            </w:r>
            <w:r>
              <w:rPr>
                <w:spacing w:val="145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ind w:left="424" w:hanging="197"/>
              <w:rPr/>
            </w:pPr>
            <w:r>
              <w:rPr>
                <w:sz w:val="18"/>
                <w:szCs w:val="18"/>
              </w:rPr>
              <w:t>２　届出者が法人にあっては、その事務所の所在地、名称及び代表者の役職、氏名を記入して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9:00Z</dcterms:created>
  <dc:creator>(株)ぎょうせい</dc:creator>
  <dc:description/>
  <cp:keywords/>
  <dc:language>en-US</dc:language>
  <cp:lastModifiedBy>設備係　幅岸</cp:lastModifiedBy>
  <cp:lastPrinted>2024-06-13T11:20:00Z</cp:lastPrinted>
  <dcterms:modified xsi:type="dcterms:W3CDTF">2024-07-30T01:57:00Z</dcterms:modified>
  <cp:revision>13</cp:revision>
  <dc:subject/>
  <dc:title/>
</cp:coreProperties>
</file>