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江都建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使用休止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使用休止したので、江戸川区建築基準法施行細則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第８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江戸川区長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firstLine="787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firstLine="787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4" w:hanging="217"/>
              <w:rPr>
                <w:spacing w:val="-9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１　※印のある欄は、記入しないでください</w:t>
            </w:r>
            <w:r>
              <w:rPr>
                <w:spacing w:val="14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ind w:left="424" w:hanging="197"/>
              <w:rPr/>
            </w:pPr>
            <w:r>
              <w:rPr>
                <w:sz w:val="18"/>
                <w:szCs w:val="18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使用休止期間が変更になる場合は、改めて特定建築設備等使用休止届を提出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設備係　幅岸</cp:lastModifiedBy>
  <cp:lastPrinted>2016-03-16T22:34:00Z</cp:lastPrinted>
  <dcterms:modified xsi:type="dcterms:W3CDTF">2024-07-30T01:59:00Z</dcterms:modified>
  <cp:revision>10</cp:revision>
  <dc:subject/>
  <dc:title/>
</cp:coreProperties>
</file>