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9" w:firstLine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江都建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9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特定建築設備等廃止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特定建築設備等を廃止したので、江戸川区建築基準法施行細則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条第８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江戸川区長　殿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48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48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2127"/>
                                    <w:gridCol w:w="615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　建築物の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sz w:val="18"/>
                                            <w:szCs w:val="18"/>
                                          </w:rPr>
                                          <w:t>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）、　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特定建築設備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5"/>
                                            <w:sz w:val="18"/>
                                            <w:szCs w:val="18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種類、用途及び構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防火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建築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昇降機等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廃止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廃止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firstLine="1574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32.2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2127"/>
                              <w:gridCol w:w="61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　建築物の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地上　　　階・地下　　　階）、　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特定建築設備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種類、用途及び構造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防火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建築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昇降機等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廃止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廃止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113" w:firstLine="1574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44" w:hanging="217"/>
              <w:rPr>
                <w:spacing w:val="-9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１　※印のある欄は、記入しないでください</w:t>
            </w:r>
            <w:r>
              <w:rPr>
                <w:spacing w:val="145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ind w:left="424" w:hanging="197"/>
              <w:rPr/>
            </w:pPr>
            <w:r>
              <w:rPr>
                <w:sz w:val="18"/>
                <w:szCs w:val="18"/>
              </w:rPr>
              <w:t>２　届出者が法人にあっては、その事務所の所在地、名称及び代表者の役職、氏名を記入して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ださい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(</w:t>
      </w:r>
      <w:r>
        <w:rPr>
          <w:sz w:val="18"/>
        </w:rPr>
        <w:t>日本</w:t>
      </w:r>
      <w:r>
        <w:rPr>
          <w:sz w:val="18"/>
          <w:szCs w:val="18"/>
        </w:rPr>
        <w:t>産業</w:t>
      </w:r>
      <w:r>
        <w:rPr>
          <w:sz w:val="18"/>
        </w:rPr>
        <w:t>規格Ａ列４番）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9:00Z</dcterms:created>
  <dc:creator>(株)ぎょうせい</dc:creator>
  <dc:description/>
  <cp:keywords/>
  <dc:language>en-US</dc:language>
  <cp:lastModifiedBy>設備係　幅岸</cp:lastModifiedBy>
  <cp:lastPrinted>2016-03-16T22:34:00Z</cp:lastPrinted>
  <dcterms:modified xsi:type="dcterms:W3CDTF">2024-07-30T01:54:00Z</dcterms:modified>
  <cp:revision>10</cp:revision>
  <dc:subject/>
  <dc:title/>
</cp:coreProperties>
</file>