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9" w:hanging="0"/>
        <w:rPr>
          <w:sz w:val="18"/>
        </w:rPr>
      </w:pP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号様式（第</w:t>
      </w:r>
      <w:r>
        <w:rPr>
          <w:sz w:val="18"/>
        </w:rPr>
        <w:t>16</w:t>
      </w:r>
      <w:r>
        <w:rPr>
          <w:sz w:val="18"/>
        </w:rPr>
        <w:t>条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00</wp:posOffset>
                      </wp:positionV>
                      <wp:extent cx="53975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廃　　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使用休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.9pt;mso-wrap-distance-left:9.05pt;mso-wrap-distance-right:9.05pt;mso-wrap-distance-top:0pt;mso-wrap-distance-bottom:0pt;margin-top:5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廃　　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使用休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特定建築設備等　　　　　　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特定建築設備等を　　　　　したので、江戸川区建築基準法施行細則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条第８項の規定によ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985</wp:posOffset>
                      </wp:positionV>
                      <wp:extent cx="539750" cy="36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廃　　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使用休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pt;mso-wrap-distance-left:9.05pt;mso-wrap-distance-right:9.05pt;mso-wrap-distance-top:0pt;mso-wrap-distance-bottom:0pt;margin-top:0.55pt;mso-position-vertical-relative:text;margin-left:12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廃　　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使用休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江戸川区長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48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48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2127"/>
                                    <w:gridCol w:w="61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）、　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特定建築設備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sz w:val="18"/>
                                            <w:szCs w:val="18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種類、用途及び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防火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廃止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0"/>
                                            <w:sz w:val="18"/>
                                            <w:szCs w:val="18"/>
                                          </w:rPr>
                                          <w:t>廃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57" w:leader="none"/>
                                            <w:tab w:val="left" w:pos="2520" w:leader="none"/>
                                            <w:tab w:val="left" w:pos="2984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廃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年　　月　　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  <w:tab w:val="left" w:pos="4395" w:leader="none"/>
                                            <w:tab w:val="left" w:pos="4858" w:leader="none"/>
                                            <w:tab w:val="left" w:pos="5321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ら　 　　年　　月　 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32.2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127"/>
                              <w:gridCol w:w="61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地上　　　階・地下　　　階）、　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特定建築設備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種類、用途及び構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防火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廃止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0"/>
                                      <w:sz w:val="18"/>
                                      <w:szCs w:val="18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57" w:leader="none"/>
                                      <w:tab w:val="left" w:pos="2520" w:leader="none"/>
                                      <w:tab w:val="left" w:pos="2984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年　　月　　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  <w:tab w:val="left" w:pos="4395" w:leader="none"/>
                                      <w:tab w:val="left" w:pos="4858" w:leader="none"/>
                                      <w:tab w:val="left" w:pos="5321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w w:val="91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ら　 　　年　　月　 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2" w:hanging="215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１　※印のある欄は、記入しないでください</w:t>
            </w:r>
            <w:r>
              <w:rPr>
                <w:spacing w:val="-9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使用休止期間が変更になる場合は、改めて特定建築設備等使用休止届を提出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9:00Z</dcterms:created>
  <dc:creator>(株)ぎょうせい</dc:creator>
  <dc:description/>
  <cp:keywords/>
  <dc:language>en-US</dc:language>
  <cp:lastModifiedBy>設備係　幅岸</cp:lastModifiedBy>
  <cp:lastPrinted>2016-03-16T22:34:00Z</cp:lastPrinted>
  <dcterms:modified xsi:type="dcterms:W3CDTF">2025-07-04T01:05:00Z</dcterms:modified>
  <cp:revision>9</cp:revision>
  <dc:subject/>
  <dc:title/>
</cp:coreProperties>
</file>