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5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江都建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8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295"/>
      </w:tblGrid>
      <w:tr>
        <w:trPr>
          <w:trHeight w:val="12986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使用休止届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記の建築物を使用休止したので、江戸川区建築基準法施行細則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条第４項の規定により届け出ます。</w:t>
            </w:r>
          </w:p>
          <w:p>
            <w:pPr>
              <w:pStyle w:val="Normal"/>
              <w:tabs>
                <w:tab w:val="clear" w:pos="851"/>
                <w:tab w:val="left" w:pos="1135" w:leader="none"/>
              </w:tabs>
              <w:overflowPunct w:val="false"/>
              <w:autoSpaceDE w:val="false"/>
              <w:spacing w:lineRule="exact" w:line="2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江戸川区長　殿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37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者　住所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4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4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pacing w:val="2"/>
                <w:w w:val="105"/>
                <w:sz w:val="18"/>
                <w:szCs w:val="18"/>
              </w:rPr>
              <w:t>（注意</w:t>
            </w:r>
            <w:r>
              <w:rPr>
                <w:w w:val="105"/>
                <w:sz w:val="18"/>
                <w:szCs w:val="18"/>
              </w:rPr>
              <w:t>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5245</wp:posOffset>
                      </wp:positionV>
                      <wp:extent cx="5524500" cy="6101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0" cy="6101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"/>
                                    <w:gridCol w:w="2081"/>
                                    <w:gridCol w:w="6152"/>
                                  </w:tblGrid>
                                  <w:tr>
                                    <w:trPr>
                                      <w:trHeight w:val="726" w:hRule="exact"/>
                                    </w:trPr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ind w:left="96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sz w:val="18"/>
                                            <w:szCs w:val="18"/>
                                          </w:rPr>
                                          <w:t>１　所有者の住所及び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exact"/>
                                    </w:trPr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96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sz w:val="18"/>
                                            <w:szCs w:val="18"/>
                                          </w:rPr>
                                          <w:t>２　管理者の住所及び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4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 w:before="19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３　建築物の概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160" w:before="7" w:after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73" w:leader="none"/>
                                            <w:tab w:val="left" w:pos="1436" w:leader="none"/>
                                          </w:tabs>
                                          <w:kinsoku w:val="false"/>
                                          <w:overflowPunct w:val="false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1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所　在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53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住居表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53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地名地番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429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名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3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用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4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構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69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5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規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259" w:leader="none"/>
                                            <w:tab w:val="left" w:pos="2286" w:leader="none"/>
                                            <w:tab w:val="left" w:pos="3777" w:leader="none"/>
                                            <w:tab w:val="left" w:pos="5269" w:leader="none"/>
                                            <w:tab w:val="left" w:pos="6557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7" w:after="0"/>
                                          <w:ind w:left="454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階数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地上　　　階・地下　　　階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、延べ面積（　　　　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56" w:after="0"/>
                                          <w:jc w:val="center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確認済証交付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2"/>
                                            <w:sz w:val="18"/>
                                            <w:szCs w:val="18"/>
                                          </w:rPr>
                                          <w:t>確認済証交付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2041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　　月　　日　　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検査済証交付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2"/>
                                            <w:sz w:val="18"/>
                                            <w:szCs w:val="18"/>
                                          </w:rPr>
                                          <w:t>検査済証交付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2041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　　月　　日　　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4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前回報告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295" w:leader="none"/>
                                            <w:tab w:val="left" w:pos="2890" w:leader="none"/>
                                            <w:tab w:val="left" w:pos="3486" w:leader="none"/>
                                            <w:tab w:val="left" w:pos="421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特定建築物：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295" w:leader="none"/>
                                            <w:tab w:val="left" w:pos="2890" w:leader="none"/>
                                            <w:tab w:val="left" w:pos="3486" w:leader="none"/>
                                            <w:tab w:val="left" w:pos="421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295" w:leader="none"/>
                                            <w:tab w:val="left" w:pos="2890" w:leader="none"/>
                                            <w:tab w:val="left" w:pos="3486" w:leader="none"/>
                                            <w:tab w:val="left" w:pos="421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防火設備：</w:t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295" w:leader="none"/>
                                            <w:tab w:val="left" w:pos="2890" w:leader="none"/>
                                            <w:tab w:val="left" w:pos="3486" w:leader="none"/>
                                            <w:tab w:val="left" w:pos="421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295" w:leader="none"/>
                                            <w:tab w:val="left" w:pos="2890" w:leader="none"/>
                                            <w:tab w:val="left" w:pos="3486" w:leader="none"/>
                                            <w:tab w:val="left" w:pos="421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建築設備：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昇降機等：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6" w:hRule="exac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使用休止の理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使用休止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077" w:leader="none"/>
                                            <w:tab w:val="left" w:pos="2540" w:leader="none"/>
                                            <w:tab w:val="left" w:pos="300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47" w:firstLine="1574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　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4" w:hRule="exact"/>
                                      <w:cantSplit w:val="true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24" w:before="7" w:after="0"/>
                                          <w:ind w:left="90" w:right="92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受付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pt;height:480.45pt;mso-wrap-distance-left:7.1pt;mso-wrap-distance-right:7.1pt;mso-wrap-distance-top:0pt;mso-wrap-distance-bottom:0pt;margin-top:-4.35pt;mso-position-vertical-relative:text;margin-left:9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"/>
                              <w:gridCol w:w="2081"/>
                              <w:gridCol w:w="6152"/>
                            </w:tblGrid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96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18"/>
                                      <w:szCs w:val="18"/>
                                    </w:rPr>
                                    <w:t>１　所有者の住所及び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6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18"/>
                                      <w:szCs w:val="18"/>
                                    </w:rPr>
                                    <w:t>２　管理者の住所及び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 w:before="19" w:after="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３　建築物の概要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60" w:before="7" w:after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73" w:leader="none"/>
                                      <w:tab w:val="left" w:pos="1436" w:leader="none"/>
                                    </w:tabs>
                                    <w:kinsoku w:val="false"/>
                                    <w:overflowPunct w:val="false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所　在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住居表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地名地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429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名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3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用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構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69" w:leader="none"/>
                                    </w:tabs>
                                    <w:kinsoku w:val="false"/>
                                    <w:overflowPunct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規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259" w:leader="none"/>
                                      <w:tab w:val="left" w:pos="2286" w:leader="none"/>
                                      <w:tab w:val="left" w:pos="3777" w:leader="none"/>
                                      <w:tab w:val="left" w:pos="5269" w:leader="none"/>
                                      <w:tab w:val="left" w:pos="6557" w:leader="none"/>
                                    </w:tabs>
                                    <w:kinsoku w:val="false"/>
                                    <w:overflowPunct w:val="false"/>
                                    <w:spacing w:before="57" w:after="0"/>
                                    <w:ind w:left="454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階数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地上　　　階・地下　　　階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、延べ面積（　　　　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jc w:val="center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確認済証交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sz w:val="18"/>
                                      <w:szCs w:val="18"/>
                                    </w:rPr>
                                    <w:t>確認済証交付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2041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　　月　　日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検査済証交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sz w:val="18"/>
                                      <w:szCs w:val="18"/>
                                    </w:rPr>
                                    <w:t>検査済証交付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2041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　　月　　日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前回報告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295" w:leader="none"/>
                                      <w:tab w:val="left" w:pos="2890" w:leader="none"/>
                                      <w:tab w:val="left" w:pos="3486" w:leader="none"/>
                                      <w:tab w:val="left" w:pos="4213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特定建築物：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295" w:leader="none"/>
                                      <w:tab w:val="left" w:pos="2890" w:leader="none"/>
                                      <w:tab w:val="left" w:pos="3486" w:leader="none"/>
                                      <w:tab w:val="left" w:pos="421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295" w:leader="none"/>
                                      <w:tab w:val="left" w:pos="2890" w:leader="none"/>
                                      <w:tab w:val="left" w:pos="3486" w:leader="none"/>
                                      <w:tab w:val="left" w:pos="421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防火設備：</w:t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295" w:leader="none"/>
                                      <w:tab w:val="left" w:pos="2890" w:leader="none"/>
                                      <w:tab w:val="left" w:pos="3486" w:leader="none"/>
                                      <w:tab w:val="left" w:pos="421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295" w:leader="none"/>
                                      <w:tab w:val="left" w:pos="2890" w:leader="none"/>
                                      <w:tab w:val="left" w:pos="3486" w:leader="none"/>
                                      <w:tab w:val="left" w:pos="421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建築設備：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昇降機等：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使用休止の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使用休止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077" w:leader="none"/>
                                      <w:tab w:val="left" w:pos="2540" w:leader="none"/>
                                      <w:tab w:val="left" w:pos="3003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147" w:firstLine="1574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4" w:before="7" w:after="0"/>
                                    <w:ind w:left="90" w:right="9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8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40" w:hanging="213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１　※印のある欄は、記入しないでください。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24" w:hanging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届出者が法人にあっては、その事務所の所在地、名称及び代表者の役職、氏名を記入して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ください。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24" w:hanging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６の欄は、建築物を使用休止する場合、該当するものを全て記入してください。</w:t>
            </w:r>
          </w:p>
        </w:tc>
      </w:tr>
      <w:tr>
        <w:trPr>
          <w:trHeight w:val="70" w:hRule="atLeast"/>
        </w:trPr>
        <w:tc>
          <w:tcPr>
            <w:tcW w:w="9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sz w:val="18"/>
        </w:rPr>
        <w:t>(</w:t>
      </w:r>
      <w:r>
        <w:rPr>
          <w:sz w:val="18"/>
        </w:rPr>
        <w:t>日本</w:t>
      </w:r>
      <w:r>
        <w:rPr>
          <w:sz w:val="18"/>
          <w:szCs w:val="18"/>
        </w:rPr>
        <w:t>産業</w:t>
      </w:r>
      <w:r>
        <w:rPr>
          <w:sz w:val="18"/>
        </w:rPr>
        <w:t>規格Ａ列４番）</w:t>
      </w:r>
    </w:p>
    <w:sectPr>
      <w:type w:val="nextPage"/>
      <w:pgSz w:w="11906" w:h="16838"/>
      <w:pgMar w:left="1304" w:right="1304" w:gutter="0" w:header="0" w:top="680" w:footer="0" w:bottom="680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2" w:after="0"/>
      <w:ind w:left="724" w:hanging="0"/>
      <w:jc w:val="left"/>
    </w:pPr>
    <w:rPr>
      <w:rFonts w:cs="ＭＳ 明朝;MS Mincho"/>
      <w:kern w:val="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48:00Z</dcterms:created>
  <dc:creator>(株)ぎょうせい</dc:creator>
  <dc:description/>
  <cp:keywords/>
  <dc:language>en-US</dc:language>
  <cp:lastModifiedBy>設備係　幅岸</cp:lastModifiedBy>
  <cp:lastPrinted>2024-07-30T10:42:00Z</cp:lastPrinted>
  <dcterms:modified xsi:type="dcterms:W3CDTF">2024-07-30T01:42:00Z</dcterms:modified>
  <cp:revision>11</cp:revision>
  <dc:subject/>
  <dc:title/>
</cp:coreProperties>
</file>