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除却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除却したので、江戸川区建築基準法施行細則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610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610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除却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firstLine="1574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80.4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除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firstLine="1574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0" w:hanging="213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１　※印のある欄は、記入しないで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pacing w:val="13"/>
                <w:sz w:val="18"/>
                <w:szCs w:val="18"/>
              </w:rPr>
              <w:t>　６の欄は、建築物を除却する場合、該当するものを全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設備係　幅岸</cp:lastModifiedBy>
  <cp:lastPrinted>2016-04-18T20:16:00Z</cp:lastPrinted>
  <dcterms:modified xsi:type="dcterms:W3CDTF">2024-07-30T01:42:00Z</dcterms:modified>
  <cp:revision>11</cp:revision>
  <dc:subject/>
  <dc:title/>
</cp:coreProperties>
</file>