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52" w:hanging="0"/>
        <w:rPr>
          <w:sz w:val="18"/>
        </w:rPr>
      </w:pPr>
      <w:r>
        <w:rPr>
          <w:sz w:val="18"/>
        </w:rPr>
        <w:t>第８号様式の３（第</w:t>
      </w:r>
      <w:r>
        <w:rPr>
          <w:sz w:val="18"/>
        </w:rPr>
        <w:t>14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6990</wp:posOffset>
                      </wp:positionV>
                      <wp:extent cx="5397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3.7pt;mso-position-vertical-relative:text;margin-left:2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53035</wp:posOffset>
                      </wp:positionV>
                      <wp:extent cx="53975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.05pt;mso-position-vertical-relative:text;margin-left:8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を　　　　　　したので、江戸川区建築基準法施行細則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832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83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22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ind w:left="454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、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除却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5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59.2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22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45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、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除却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5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4" w:hanging="217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-30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pacing w:val="10"/>
                <w:sz w:val="18"/>
                <w:szCs w:val="18"/>
              </w:rPr>
              <w:t>　使用休止期間が変更になる場合は、改めて建築物使用休止届を提出してください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pacing w:val="10"/>
                <w:sz w:val="18"/>
                <w:szCs w:val="18"/>
              </w:rPr>
              <w:t>　６の欄は、建築物を除却する場合、該当するものを全て記入してください</w:t>
            </w:r>
            <w:r>
              <w:rPr>
                <w:spacing w:val="115"/>
                <w:sz w:val="18"/>
                <w:szCs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設備係　幅岸</cp:lastModifiedBy>
  <cp:lastPrinted>2024-07-30T10:24:00Z</cp:lastPrinted>
  <dcterms:modified xsi:type="dcterms:W3CDTF">2025-07-04T06:13:00Z</dcterms:modified>
  <cp:revision>11</cp:revision>
  <dc:subject/>
  <dc:title/>
</cp:coreProperties>
</file>