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52" w:hanging="0"/>
        <w:rPr>
          <w:sz w:val="18"/>
        </w:rPr>
      </w:pPr>
      <w:r>
        <w:rPr>
          <w:sz w:val="18"/>
        </w:rPr>
        <w:t>第８号様式の３（第</w:t>
      </w:r>
      <w:r>
        <w:rPr>
          <w:sz w:val="18"/>
        </w:rPr>
        <w:t>14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46990</wp:posOffset>
                      </wp:positionV>
                      <wp:extent cx="53975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3.7pt;mso-position-vertical-relative:text;margin-left:2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53035</wp:posOffset>
                      </wp:positionV>
                      <wp:extent cx="53975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12.05pt;mso-position-vertical-relative:text;margin-left:8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建築物を　　　　　　したので、東京都建築基準法施行細則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第４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832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83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"/>
                                    <w:gridCol w:w="2081"/>
                                    <w:gridCol w:w="6152"/>
                                  </w:tblGrid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160" w:before="7" w:after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22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構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6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259" w:leader="none"/>
                                            <w:tab w:val="left" w:pos="2286" w:leader="none"/>
                                            <w:tab w:val="left" w:pos="3777" w:leader="none"/>
                                            <w:tab w:val="left" w:pos="5269" w:leader="none"/>
                                            <w:tab w:val="left" w:pos="6557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7" w:after="0"/>
                                          <w:ind w:left="454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、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特定建築物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：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除却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0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5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59.25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081"/>
                              <w:gridCol w:w="615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7" w:after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22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構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69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259" w:leader="none"/>
                                      <w:tab w:val="left" w:pos="2286" w:leader="none"/>
                                      <w:tab w:val="left" w:pos="3777" w:leader="none"/>
                                      <w:tab w:val="left" w:pos="5269" w:leader="none"/>
                                      <w:tab w:val="left" w:pos="6557" w:leader="none"/>
                                    </w:tabs>
                                    <w:kinsoku w:val="false"/>
                                    <w:overflowPunct w:val="false"/>
                                    <w:spacing w:before="57" w:after="0"/>
                                    <w:ind w:left="45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上　　　階・地下　　　階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、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特定建築物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：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除却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0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5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4" w:hanging="217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１　※印のある欄は、記入しないでください</w:t>
            </w:r>
            <w:r>
              <w:rPr>
                <w:spacing w:val="-30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pacing w:val="10"/>
                <w:sz w:val="18"/>
                <w:szCs w:val="18"/>
              </w:rPr>
              <w:t>　使用休止期間が変更になる場合は、改めて建築物使用休止届を提出してください</w:t>
            </w:r>
            <w:r>
              <w:rPr>
                <w:spacing w:val="20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pacing w:val="10"/>
                <w:sz w:val="18"/>
                <w:szCs w:val="18"/>
              </w:rPr>
              <w:t>　６の欄は、建築物を除却する場合、該当するものを全て記入してください</w:t>
            </w:r>
            <w:r>
              <w:rPr>
                <w:spacing w:val="115"/>
                <w:sz w:val="18"/>
                <w:szCs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8:00Z</dcterms:created>
  <dc:creator>(株)ぎょうせい</dc:creator>
  <dc:description/>
  <cp:keywords/>
  <dc:language>en-US</dc:language>
  <cp:lastModifiedBy>設備係　幅岸</cp:lastModifiedBy>
  <cp:lastPrinted>2024-07-30T10:24:00Z</cp:lastPrinted>
  <dcterms:modified xsi:type="dcterms:W3CDTF">2025-04-15T05:08:00Z</dcterms:modified>
  <cp:revision>10</cp:revision>
  <dc:subject/>
  <dc:title/>
</cp:coreProperties>
</file>