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8" w:hanging="0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　第９号様式（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2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065"/>
        <w:gridCol w:w="2053"/>
        <w:gridCol w:w="292"/>
        <w:gridCol w:w="984"/>
        <w:gridCol w:w="3402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　築　取　り　や　め　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江戸川区長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認定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に基づく建築物の建築を取りやめたいので、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江戸川区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建築物のエネルギー消費性能の向上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に関する法律施行細則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項の規定により届け出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計画の認定番号</w:t>
            </w:r>
          </w:p>
          <w:p>
            <w:pPr>
              <w:pStyle w:val="Web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計画の認定年月日</w:t>
            </w:r>
          </w:p>
          <w:p>
            <w:pPr>
              <w:pStyle w:val="Web"/>
              <w:spacing w:lineRule="auto" w:line="36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本欄には記入しないでください。）</w:t>
            </w:r>
          </w:p>
        </w:tc>
      </w:tr>
      <w:tr>
        <w:trPr>
          <w:trHeight w:val="479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right="23" w:firstLine="27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認定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日本産業規格Ａ列４番）</w:t>
      </w:r>
    </w:p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  <w:bookmarkStart w:id="0" w:name="y9"/>
      <w:bookmarkStart w:id="1" w:name="y9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1:00Z</dcterms:created>
  <dc:creator>Kubo Tsutomu</dc:creator>
  <dc:description/>
  <cp:keywords>convert.xml</cp:keywords>
  <dc:language>en-US</dc:language>
  <cp:lastModifiedBy>設備係　幅岸</cp:lastModifiedBy>
  <cp:lastPrinted>2016-03-22T21:35:00Z</cp:lastPrinted>
  <dcterms:modified xsi:type="dcterms:W3CDTF">2025-01-29T02:40:00Z</dcterms:modified>
  <cp:revision>8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