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２号様式（第９条関係）</w:t>
      </w:r>
    </w:p>
    <w:p>
      <w:pPr>
        <w:pStyle w:val="Style17"/>
        <w:jc w:val="center"/>
        <w:rPr>
          <w:spacing w:val="0"/>
          <w:sz w:val="24"/>
        </w:rPr>
      </w:pPr>
      <w:r>
        <w:rPr>
          <w:sz w:val="24"/>
        </w:rPr>
        <w:t>事業用大規模建築物における再利用計画書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年　　　　月　　　　日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5"/>
        </w:rPr>
        <w:t>江戸川区長　</w:t>
      </w:r>
      <w:r>
        <w:rPr>
          <w:spacing w:val="0"/>
        </w:rPr>
        <w:t>殿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建築物名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建築物所在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所有者住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所有者氏名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（法人にあっては、主たる事務所の所在地、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江戸川区廃棄物の処理及び再利用に関する条例第</w:t>
      </w:r>
      <w:r>
        <w:rPr/>
        <w:t>18</w:t>
      </w:r>
      <w:r>
        <w:rPr/>
        <w:t>条第３項の規定により、事業用大規模建築物における</w:t>
      </w:r>
      <w:r>
        <w:rPr>
          <w:b/>
          <w:u w:val="single"/>
        </w:rPr>
        <w:t>　　　　　年度</w:t>
      </w:r>
      <w:r>
        <w:rPr/>
        <w:t>の</w:t>
      </w:r>
    </w:p>
    <w:p>
      <w:pPr>
        <w:pStyle w:val="Style17"/>
        <w:rPr>
          <w:spacing w:val="0"/>
        </w:rPr>
      </w:pPr>
      <w:r>
        <w:rPr/>
        <w:t>再利用計画書を以下のとおり提出します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540"/>
        <w:gridCol w:w="180"/>
        <w:gridCol w:w="1080"/>
        <w:gridCol w:w="900"/>
        <w:gridCol w:w="1080"/>
        <w:gridCol w:w="540"/>
        <w:gridCol w:w="720"/>
        <w:gridCol w:w="3600"/>
      </w:tblGrid>
      <w:tr>
        <w:trPr>
          <w:trHeight w:val="322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jc w:val="center"/>
              <w:rPr>
                <w:spacing w:val="0"/>
              </w:rPr>
            </w:pPr>
            <w:r>
              <w:rPr/>
              <w:t>建築物の属性</w:t>
            </w:r>
          </w:p>
        </w:tc>
      </w:tr>
      <w:tr>
        <w:trPr>
          <w:trHeight w:val="322" w:hRule="exac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地上　　階　地下　　階　事業用延べ床面積　　　　　　㎡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築物の用途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事務所　　　　　　　　　　　　　　　社　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店舗（飲食店を除く。）　　　　　　　店　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飲食店・ホテル・式場　　　　　　　　店　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場・研究施設　　　　　　　　　　　所　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倉庫・流通センタ－　　　　　　　　　所　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医療機関　　　　　　　　　　　　　　所　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その他（　　　　　　）　　　　　　　　　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住宅　　　　　　　　　　　　　　　　世帯　　　　　㎡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共用部分　　　　　　　　　　　　　　　　　　　　　㎡</w:t>
            </w:r>
          </w:p>
        </w:tc>
      </w:tr>
      <w:tr>
        <w:trPr>
          <w:trHeight w:val="324" w:hRule="exact"/>
          <w:cantSplit w:val="true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複数の建築物を一括して提出する場合の建築物名称等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建築物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築物の所在地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階数（地上・地下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事業用延べ床面積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当該建築物を使用している事業者の名称（別紙添付可）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在館人員　従業員（ﾃﾅﾝﾄ従業員を含む。）　人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外来者（通学者を含む。）　　　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計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人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計　　　　　　　　　　㎡</w:t>
            </w:r>
          </w:p>
        </w:tc>
      </w:tr>
      <w:tr>
        <w:trPr>
          <w:trHeight w:val="3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廃棄物の種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廃棄物収集運搬業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持　込　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ごみ減量及び再利用の現況</w:t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一般廃棄物</w:t>
            </w:r>
            <w:r>
              <w:rPr>
                <w:spacing w:val="0"/>
                <w:sz w:val="15"/>
                <w:szCs w:val="15"/>
              </w:rPr>
              <w:t>(</w:t>
            </w:r>
            <w:r>
              <w:rPr>
                <w:spacing w:val="0"/>
                <w:sz w:val="15"/>
                <w:szCs w:val="15"/>
              </w:rPr>
              <w:t>可燃</w:t>
            </w:r>
            <w:r>
              <w:rPr>
                <w:spacing w:val="0"/>
                <w:sz w:val="15"/>
                <w:szCs w:val="15"/>
              </w:rPr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産業廃棄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再生資源の種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再生資源回収業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持　込　先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紙類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段ボール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びん類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  <w:t>缶類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今年度の目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廃棄物管理責任者</w:t>
            </w:r>
          </w:p>
        </w:tc>
      </w:tr>
      <w:tr>
        <w:trPr>
          <w:trHeight w:val="2608" w:hRule="exac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今年度計画と前年度実績を比較して増減した理由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ごみ減量及び再利用についての今年度の目標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今後の具体的取り組みについて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3" w:before="7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選任年月日　　　　　　年　　　月　　　日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会社名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所在地　〒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所属名・職名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ふりがな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氏　名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電話</w:t>
            </w:r>
          </w:p>
          <w:p>
            <w:pPr>
              <w:pStyle w:val="Style17"/>
              <w:spacing w:lineRule="exact" w:line="16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（内線）</w:t>
            </w:r>
          </w:p>
        </w:tc>
      </w:tr>
    </w:tbl>
    <w:p>
      <w:pPr>
        <w:pStyle w:val="Style17"/>
        <w:spacing w:lineRule="exact" w:line="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2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3:00Z</dcterms:created>
  <dc:creator>江戸川区役所</dc:creator>
  <dc:description/>
  <cp:keywords/>
  <dc:language>en-US</dc:language>
  <cp:lastModifiedBy>全庁LAN利用者</cp:lastModifiedBy>
  <cp:lastPrinted>2001-06-11T10:20:00Z</cp:lastPrinted>
  <dcterms:modified xsi:type="dcterms:W3CDTF">2025-03-14T03:32:00Z</dcterms:modified>
  <cp:revision>3</cp:revision>
  <dc:subject/>
  <dc:title>第２号様式　事業用大規模建築物の再利用計画書</dc:title>
</cp:coreProperties>
</file>