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58140</wp:posOffset>
                </wp:positionV>
                <wp:extent cx="1924050" cy="5715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階に   50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３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2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1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3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1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.05pt;margin-top:-28.2pt;width:151.4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階に   50.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３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7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2.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6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1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7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3.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1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213360</wp:posOffset>
                </wp:positionV>
                <wp:extent cx="16192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各　階　</w:t>
      </w:r>
      <w:r>
        <w:rPr>
          <w:spacing w:val="107"/>
          <w:kern w:val="0"/>
          <w:sz w:val="24"/>
        </w:rPr>
        <w:t>別床面積内訳書（住宅用</w:t>
      </w:r>
      <w:r>
        <w:rPr>
          <w:spacing w:val="8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2360</wp:posOffset>
                </wp:positionH>
                <wp:positionV relativeFrom="paragraph">
                  <wp:posOffset>-462915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-36.45pt;mso-position-vertical-relative:text;margin-left:58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61"/>
        <w:gridCol w:w="931"/>
        <w:gridCol w:w="931"/>
        <w:gridCol w:w="931"/>
        <w:gridCol w:w="990"/>
        <w:gridCol w:w="873"/>
        <w:gridCol w:w="1843"/>
        <w:gridCol w:w="776"/>
        <w:gridCol w:w="1164"/>
        <w:gridCol w:w="2910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共用部分等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人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  <w:r>
              <w:rPr>
                <w:vertAlign w:val="superscript"/>
              </w:rPr>
              <w:t>59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  <w:r>
              <w:rPr>
                <w:vertAlign w:val="superscript"/>
              </w:rPr>
              <w:t>11</w:t>
            </w:r>
            <w:r>
              <w:rPr/>
              <w:t>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83</w:t>
            </w:r>
            <w:r>
              <w:rPr/>
              <w:t>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  <w:r>
              <w:rPr>
                <w:vertAlign w:val="superscript"/>
              </w:rPr>
              <w:t>65</w:t>
            </w:r>
            <w:r>
              <w:rPr/>
              <w:t>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81610</wp:posOffset>
                      </wp:positionV>
                      <wp:extent cx="95250" cy="5429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28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3.35pt;margin-top:14.3pt;width:7.45pt;height:4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89.</w:t>
            </w:r>
            <w:r>
              <w:rPr>
                <w:vertAlign w:val="superscript"/>
              </w:rPr>
              <w:t>23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>
                <w:vertAlign w:val="superscript"/>
              </w:rPr>
              <w:t>93</w:t>
            </w:r>
            <w:r>
              <w:rPr/>
              <w:t>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  <w:vertAlign w:val="superscript"/>
              </w:rPr>
              <w:t>76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階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.</w:t>
            </w:r>
            <w:r>
              <w:rPr>
                <w:vertAlign w:val="superscript"/>
              </w:rPr>
              <w:t>92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2560</wp:posOffset>
                      </wp:positionV>
                      <wp:extent cx="400685" cy="753110"/>
                      <wp:effectExtent l="0" t="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2.8pt;width:31.45pt;height:59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63.</w:t>
            </w:r>
            <w:r>
              <w:rPr>
                <w:sz w:val="14"/>
                <w:szCs w:val="14"/>
                <w:vertAlign w:val="superscript"/>
              </w:rPr>
              <w:t>79</w:t>
            </w:r>
            <w:r>
              <w:rPr>
                <w:sz w:val="14"/>
                <w:szCs w:val="14"/>
              </w:rPr>
              <w:t>×4×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戸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４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>
                <w:vertAlign w:val="superscript"/>
              </w:rPr>
              <w:t>07</w:t>
            </w:r>
            <w:r>
              <w:rPr/>
              <w:t>×</w:t>
            </w:r>
            <w:r>
              <w:rPr/>
              <w:t>４＝</w:t>
            </w:r>
            <w:r>
              <w:rPr/>
              <w:t>136.</w:t>
            </w:r>
            <w:r>
              <w:rPr>
                <w:vertAlign w:val="superscript"/>
              </w:rPr>
              <w:t>28</w:t>
            </w:r>
            <w:r>
              <w:rPr/>
              <w:t>㎡</w:t>
            </w:r>
          </w:p>
        </w:tc>
      </w:tr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4160</wp:posOffset>
                      </wp:positionV>
                      <wp:extent cx="1270" cy="238760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0.8pt;width:0.1pt;height:1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967.</w:t>
            </w:r>
            <w:r>
              <w:rPr>
                <w:vertAlign w:val="superscript"/>
              </w:rPr>
              <w:t>74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76.</w:t>
            </w:r>
            <w:r>
              <w:rPr>
                <w:sz w:val="16"/>
                <w:szCs w:val="16"/>
                <w:vertAlign w:val="superscript"/>
              </w:rPr>
              <w:t>94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８人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  <w:r>
              <w:rPr>
                <w:vertAlign w:val="superscript"/>
              </w:rPr>
              <w:t>11</w:t>
            </w:r>
            <w:r>
              <w:rPr/>
              <w:t>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83</w:t>
            </w:r>
            <w:r>
              <w:rPr/>
              <w:t>㎡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  <w:r>
              <w:rPr>
                <w:vertAlign w:val="superscript"/>
              </w:rPr>
              <w:t>86</w:t>
            </w:r>
            <w:r>
              <w:rPr/>
              <w:t>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60960</wp:posOffset>
                </wp:positionV>
                <wp:extent cx="1962150" cy="41910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階～６階（４フロアー）に63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４戸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4.8pt;width:154.4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階～６階（４フロアー）に63.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４戸あ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213360</wp:posOffset>
                </wp:positionV>
                <wp:extent cx="1504950" cy="3429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計・横計が合うよう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16.8pt;width:118.4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縦計・横計が合うよう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spacing w:val="72"/>
          <w:w w:val="200"/>
          <w:kern w:val="0"/>
          <w:sz w:val="24"/>
        </w:rPr>
        <w:t>用途別床面積内訳書（事業用</w:t>
      </w:r>
      <w:r>
        <w:rPr>
          <w:spacing w:val="9"/>
          <w:w w:val="200"/>
          <w:kern w:val="0"/>
          <w:sz w:val="24"/>
        </w:rPr>
        <w:t>）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61"/>
        <w:gridCol w:w="1164"/>
        <w:gridCol w:w="1164"/>
        <w:gridCol w:w="1455"/>
        <w:gridCol w:w="873"/>
        <w:gridCol w:w="1843"/>
        <w:gridCol w:w="873"/>
        <w:gridCol w:w="1455"/>
        <w:gridCol w:w="2522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3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共用部分等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31445</wp:posOffset>
                      </wp:positionV>
                      <wp:extent cx="95250" cy="542925"/>
                      <wp:effectExtent l="0" t="571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28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10.35pt;width:7.45pt;height:4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972.</w:t>
            </w:r>
            <w:r>
              <w:rPr>
                <w:vertAlign w:val="superscript"/>
              </w:rPr>
              <w:t>55</w:t>
            </w:r>
            <w:r>
              <w:rPr/>
              <w:t>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ーパ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05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2715</wp:posOffset>
                      </wp:positionV>
                      <wp:extent cx="448945" cy="457200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928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0.45pt;width:35.35pt;height:35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2.</w:t>
            </w:r>
            <w:r>
              <w:rPr>
                <w:vertAlign w:val="superscript"/>
              </w:rPr>
              <w:t>55</w:t>
            </w:r>
            <w:r>
              <w:rPr/>
              <w:t>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  <w:r>
              <w:rPr>
                <w:vertAlign w:val="superscript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販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  <w:r>
              <w:rPr>
                <w:vertAlign w:val="superscript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5400</wp:posOffset>
                      </wp:positionV>
                      <wp:extent cx="1175385" cy="222885"/>
                      <wp:effectExtent l="12700" t="12700" r="1206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222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用途別に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2pt;width:92.5pt;height:17.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用途別に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7" w:fmt="decimal"/>
      <w:formProt w:val="false"/>
      <w:textDirection w:val="lrTb"/>
      <w:docGrid w:type="linesAndChars" w:linePitch="42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6:00Z</dcterms:created>
  <dc:creator>江戸川区役所清掃リサイクル課</dc:creator>
  <dc:description/>
  <cp:keywords/>
  <dc:language>en-US</dc:language>
  <cp:lastModifiedBy>全庁LAN利用者</cp:lastModifiedBy>
  <dcterms:modified xsi:type="dcterms:W3CDTF">2008-03-21T00:06:00Z</dcterms:modified>
  <cp:revision>6</cp:revision>
  <dc:subject/>
  <dc:title>用途別床面積内訳書（住宅系）</dc:title>
</cp:coreProperties>
</file>