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第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color w:val="000000"/>
        </w:rPr>
        <w:t>号</w:t>
      </w:r>
      <w:r>
        <w:rPr/>
        <w:t>様式（第１１条、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1"/>
          <w:kern w:val="0"/>
        </w:rPr>
        <w:t>再利用対象物保管場所設置</w:t>
      </w:r>
      <w:r>
        <w:rPr>
          <w:spacing w:val="3"/>
          <w:kern w:val="0"/>
        </w:rPr>
        <w:t>届</w:t>
      </w:r>
    </w:p>
    <w:p>
      <w:pPr>
        <w:pStyle w:val="Normal"/>
        <w:jc w:val="center"/>
        <w:rPr/>
      </w:pPr>
      <w:r>
        <w:rPr>
          <w:spacing w:val="76"/>
          <w:kern w:val="0"/>
        </w:rPr>
        <w:t>兼廃棄物保管場所等設置</w:t>
      </w:r>
      <w:r>
        <w:rPr>
          <w:spacing w:val="4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〇〇年　　　〇月　　　〇日</w:t>
      </w:r>
    </w:p>
    <w:p>
      <w:pPr>
        <w:pStyle w:val="Normal"/>
        <w:rPr/>
      </w:pPr>
      <w:r>
        <w:rPr/>
        <w:t>江戸川区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4559" w:hanging="0"/>
        <w:rPr/>
      </w:pPr>
      <w:r>
        <w:rPr/>
        <w:t>建設者　住所　江戸川区小岩１－１－１</w:t>
      </w:r>
    </w:p>
    <w:p>
      <w:pPr>
        <w:pStyle w:val="Normal"/>
        <w:ind w:left="4559" w:firstLine="840"/>
        <w:rPr/>
      </w:pPr>
      <w:r>
        <w:rPr/>
        <w:t>氏名　廃棄物　太郎　　　　　　　　　　　　　</w:t>
      </w:r>
    </w:p>
    <w:p>
      <w:pPr>
        <w:pStyle w:val="Normal"/>
        <w:ind w:left="4559" w:firstLine="840"/>
        <w:rPr/>
      </w:pPr>
      <w:r>
        <w:rPr/>
        <w:t>電話番号　　　〇〇（〇〇〇〇）〇〇〇〇</w:t>
      </w:r>
    </w:p>
    <w:p>
      <w:pPr>
        <w:pStyle w:val="Normal"/>
        <w:ind w:left="3238" w:hanging="0"/>
        <w:rPr/>
      </w:pPr>
      <w:r>
        <w:rPr/>
        <w:t>（法人にあって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  <w:t>第１８条第６項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213995</wp:posOffset>
                </wp:positionV>
                <wp:extent cx="24765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6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江戸川区廃棄物の処理及び再利用に関する条例　　　　　　　　　の規定により、次のとおり</w:t>
      </w:r>
      <w:r>
        <w:rPr>
          <w:color w:val="000000"/>
        </w:rPr>
        <w:t>届け出</w:t>
      </w:r>
      <w:r>
        <w:rPr/>
        <w:t>ます。　　　　　　　　　　　　　　　　　　　　第５０条第１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18415</wp:posOffset>
                </wp:positionV>
                <wp:extent cx="2143125" cy="257175"/>
                <wp:effectExtent l="5715" t="5715" r="508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に「○」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pt;margin-top:1.45pt;width:168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項目に「○」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１　建築物の概要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60"/>
        <w:gridCol w:w="2600"/>
        <w:gridCol w:w="2600"/>
      </w:tblGrid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江戸川区小岩１－１－２</w:t>
            </w:r>
          </w:p>
          <w:p>
            <w:pPr>
              <w:pStyle w:val="Normal"/>
              <w:rPr/>
            </w:pPr>
            <w:r>
              <w:rPr/>
              <w:t>氏名　保管場所　花子　　　　　　　　　　　電話〇〇（〇〇〇〇）〇〇〇〇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40665</wp:posOffset>
                      </wp:positionV>
                      <wp:extent cx="762635" cy="224155"/>
                      <wp:effectExtent l="0" t="1524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6320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8.95pt;width:60pt;height:17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住所　江戸川区小岩１－１－３</w:t>
            </w:r>
          </w:p>
          <w:p>
            <w:pPr>
              <w:pStyle w:val="Normal"/>
              <w:rPr/>
            </w:pPr>
            <w:r>
              <w:rPr/>
              <w:t>氏名　再利用　一郎　　　　　　　　　　　　電話〇〇（〇〇〇〇）〇〇〇〇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-45085</wp:posOffset>
                      </wp:positionV>
                      <wp:extent cx="24003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施工者が決まっていない場合は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未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」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2.1pt;margin-top:-3.55pt;width:188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施工者が決まっていない場合は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江戸川区小岩１－１－４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85090</wp:posOffset>
                      </wp:positionV>
                      <wp:extent cx="2397125" cy="2266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226800"/>
                              </a:xfrm>
                              <a:prstGeom prst="roundRect">
                                <a:avLst>
                                  <a:gd name="adj" fmla="val 168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まっていない場合は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仮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」で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2.6pt;margin-top:6.7pt;width:188.7pt;height:1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まっていない場合は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で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07950</wp:posOffset>
                      </wp:positionV>
                      <wp:extent cx="772160" cy="52705"/>
                      <wp:effectExtent l="0" t="3302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2200" cy="5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8.5pt;width:60.7pt;height:4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仮）清掃事務所ビル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06045</wp:posOffset>
                      </wp:positionV>
                      <wp:extent cx="2387600" cy="2228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22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務所・店舗等併設の場合はそれぞれ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3.7pt;margin-top:8.35pt;width:187.95pt;height:17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・店舗等併設の場合はそれぞれ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85090</wp:posOffset>
                      </wp:positionV>
                      <wp:extent cx="778510" cy="112395"/>
                      <wp:effectExtent l="0" t="27305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9040" cy="11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6.7pt;width:61.25pt;height:8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318135</wp:posOffset>
                      </wp:positionV>
                      <wp:extent cx="311785" cy="276860"/>
                      <wp:effectExtent l="3175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1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5pt;margin-top:25.05pt;width:24.5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共同住宅・店舗・事務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300.</w:t>
            </w:r>
            <w:r>
              <w:rPr>
                <w:vertAlign w:val="superscript"/>
              </w:rPr>
              <w:t>33</w:t>
            </w:r>
            <w:r>
              <w:rPr/>
              <w:t>　㎡</w:t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1,000.</w:t>
            </w:r>
            <w:r>
              <w:rPr>
                <w:vertAlign w:val="superscript"/>
              </w:rPr>
              <w:t>23</w:t>
            </w:r>
            <w:r>
              <w:rPr/>
              <w:t>㎡　　　　（内訳）住宅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1,000.</w:t>
            </w:r>
            <w:r>
              <w:rPr>
                <w:vertAlign w:val="superscript"/>
              </w:rPr>
              <w:t>23</w:t>
            </w:r>
            <w:r>
              <w:rPr/>
              <w:t>㎡</w:t>
            </w:r>
          </w:p>
          <w:p>
            <w:pPr>
              <w:pStyle w:val="Normal"/>
              <w:ind w:firstLine="4200"/>
              <w:rPr/>
            </w:pPr>
            <w:r>
              <w:rPr/>
              <w:t>事業用　　　</w:t>
            </w: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,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.</w:t>
            </w:r>
            <w:r>
              <w:rPr>
                <w:rFonts w:cs="ＭＳ 明朝;MS Mincho" w:ascii="ＭＳ 明朝;MS Mincho" w:hAnsi="ＭＳ 明朝;MS Mincho"/>
                <w:sz w:val="14"/>
                <w:szCs w:val="14"/>
                <w:vertAlign w:val="superscript"/>
              </w:rPr>
              <w:t>○○</w:t>
            </w:r>
            <w:r>
              <w:rPr/>
              <w:t>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R</w:t>
            </w:r>
            <w:r>
              <w:rPr/>
              <w:t>C</w:t>
            </w:r>
            <w:r>
              <w:rPr/>
              <w:t>造、　地上　　　　６階、　　　地下　　　　　　階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</w:t>
            </w:r>
          </w:p>
          <w:p>
            <w:pPr>
              <w:pStyle w:val="Normal"/>
              <w:ind w:firstLine="210"/>
              <w:rPr/>
            </w:pPr>
            <w:r>
              <w:rPr/>
              <w:t>〇年　〇月　〇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成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43205</wp:posOffset>
                      </wp:positionV>
                      <wp:extent cx="2400300" cy="304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旬・下旬・末日等は避け　○年○月○日と具体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7pt;margin-top:19.15pt;width:188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旬・下旬・末日等は避け　○年○月○日と具体的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26060</wp:posOffset>
                      </wp:positionV>
                      <wp:extent cx="213995" cy="160020"/>
                      <wp:effectExtent l="0" t="0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420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5.95pt;width:16.75pt;height:12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〇年　〇月　〇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</w:t>
            </w:r>
          </w:p>
          <w:p>
            <w:pPr>
              <w:pStyle w:val="Normal"/>
              <w:ind w:firstLine="210"/>
              <w:rPr/>
            </w:pPr>
            <w:r>
              <w:rPr/>
              <w:t>〇年　〇月　〇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利用対象物保管場所（条例第１</w:t>
      </w:r>
      <w:r>
        <w:rPr/>
        <w:t>８条第６項関係）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55880</wp:posOffset>
                      </wp:positionV>
                      <wp:extent cx="775335" cy="229235"/>
                      <wp:effectExtent l="0" t="1524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5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pt;margin-top:4.4pt;width:60.95pt;height:1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地上・地下　　　　　　　階、　　　　　　　か所、　　　　　　　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64135</wp:posOffset>
                </wp:positionV>
                <wp:extent cx="2378075" cy="2800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用途部分が1,000㎡以上の建築物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pt;margin-top:5.05pt;width:187.2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用途部分が1,000㎡以上の建築物のみ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6920</wp:posOffset>
                </wp:positionH>
                <wp:positionV relativeFrom="paragraph">
                  <wp:posOffset>511175</wp:posOffset>
                </wp:positionV>
                <wp:extent cx="1143000" cy="299720"/>
                <wp:effectExtent l="516255" t="5080" r="5080" b="356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「○」してください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65pt;margin-top:40.25pt;width:89.95pt;height:23.55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「○」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10</wp:posOffset>
                </wp:positionH>
                <wp:positionV relativeFrom="paragraph">
                  <wp:posOffset>328930</wp:posOffset>
                </wp:positionV>
                <wp:extent cx="1229360" cy="133985"/>
                <wp:effectExtent l="635" t="298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5.9pt;width:96.8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1030605</wp:posOffset>
                </wp:positionV>
                <wp:extent cx="1229360" cy="48260"/>
                <wp:effectExtent l="635" t="5080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81.15pt;width:96.8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３　廃棄物保管場所等（条例第５０条第１項関係）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55"/>
        <w:gridCol w:w="1560"/>
        <w:gridCol w:w="3945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371475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-4.05pt;margin-top:0.65pt;width:29.2pt;height:17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上・地下　　　　　　１階、　　　　　　１か所、　　　　　　</w:t>
            </w:r>
            <w:r>
              <w:rPr>
                <w:sz w:val="14"/>
                <w:szCs w:val="14"/>
              </w:rPr>
              <w:t>○○</w:t>
            </w:r>
            <w:r>
              <w:rPr>
                <w:sz w:val="14"/>
                <w:szCs w:val="14"/>
              </w:rPr>
              <w:t>.</w:t>
            </w:r>
            <w:r>
              <w:rPr>
                <w:rFonts w:cs="ＭＳ 明朝;MS Mincho" w:ascii="ＭＳ 明朝;MS Mincho" w:hAnsi="ＭＳ 明朝;MS Mincho"/>
                <w:sz w:val="14"/>
                <w:szCs w:val="14"/>
                <w:vertAlign w:val="superscript"/>
              </w:rPr>
              <w:t>○○</w:t>
            </w:r>
            <w:r>
              <w:rPr/>
              <w:t>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設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214" w:leader="none"/>
              </w:tabs>
              <w:spacing w:lineRule="exact" w:line="260"/>
              <w:ind w:right="-138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15875</wp:posOffset>
                      </wp:positionV>
                      <wp:extent cx="228600" cy="161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3pt;margin-top:1.25pt;width:17.95pt;height:12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60655</wp:posOffset>
                      </wp:positionV>
                      <wp:extent cx="2286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5pt;margin-top:12.65pt;width:17.95pt;height:12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燃やすごみ　　反転コンテナ容器　　容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00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設置数      個・台</w:t>
            </w:r>
          </w:p>
          <w:p>
            <w:pPr>
              <w:pStyle w:val="Normal"/>
              <w:tabs>
                <w:tab w:val="clear" w:pos="840"/>
                <w:tab w:val="right" w:pos="9214" w:leader="none"/>
              </w:tabs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燃やさないごみ　　角型ポリ容器　　容量  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0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設置数      個・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0975</wp:posOffset>
                      </wp:positionV>
                      <wp:extent cx="350520" cy="21336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213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4.25pt;width:27.55pt;height:16.75pt;flip:y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3810</wp:posOffset>
                      </wp:positionV>
                      <wp:extent cx="22860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9pt;margin-top:0.3pt;width:17.95pt;height:12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80975</wp:posOffset>
                      </wp:positionV>
                      <wp:extent cx="213995" cy="586105"/>
                      <wp:effectExtent l="5080" t="0" r="1016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4200" cy="58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6.8pt;width:16.8pt;height:46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3335</wp:posOffset>
                      </wp:positionV>
                      <wp:extent cx="229235" cy="114935"/>
                      <wp:effectExtent l="0" t="0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3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1.05pt;width:17.95pt;height:8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9220</wp:posOffset>
                      </wp:positionV>
                      <wp:extent cx="1270" cy="9340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-20.6pt;width:0.05pt;height:7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容リプラ　　　　　丸型ポリ容器　　容量   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0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設置数      個・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粗大ごみ集積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・地下　　　　　　　階、　　　　　　　　か所、　　　　　　　㎡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清掃車通行道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685</wp:posOffset>
                      </wp:positionV>
                      <wp:extent cx="228600" cy="1619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.55pt;width:17.95pt;height:12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・私道、　　　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排水設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　　　　か所、排水　　　　か所</w:t>
            </w:r>
          </w:p>
        </w:tc>
      </w:tr>
    </w:tbl>
    <w:p>
      <w:pPr>
        <w:pStyle w:val="Normal"/>
        <w:rPr>
          <w:spacing w:val="210"/>
          <w:kern w:val="0"/>
          <w:lang w:val="en-US" w:eastAsia="en-US"/>
        </w:rPr>
      </w:pPr>
      <w:r>
        <w:rPr>
          <w:spacing w:val="21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156210</wp:posOffset>
                </wp:positionV>
                <wp:extent cx="1314450" cy="466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する保管設備及び容量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12.3pt;width:103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する保管設備及び容量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</wp:posOffset>
                </wp:positionH>
                <wp:positionV relativeFrom="paragraph">
                  <wp:posOffset>134620</wp:posOffset>
                </wp:positionV>
                <wp:extent cx="1314450" cy="10477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系ごみ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廃棄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業廃棄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0.6pt;width:103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系ごみ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般廃棄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又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産業廃棄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3480" w:type="dxa"/>
        <w:jc w:val="left"/>
        <w:tblInd w:w="6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25"/>
      </w:tblGrid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再利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廃棄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2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4:00Z</dcterms:created>
  <dc:creator>江戸川区役所清掃リサイクル課</dc:creator>
  <dc:description/>
  <cp:keywords/>
  <dc:language>en-US</dc:language>
  <cp:lastModifiedBy>全庁LAN利用者</cp:lastModifiedBy>
  <cp:lastPrinted>2025-03-13T09:03:00Z</cp:lastPrinted>
  <dcterms:modified xsi:type="dcterms:W3CDTF">2025-03-17T23:13:00Z</dcterms:modified>
  <cp:revision>6</cp:revision>
  <dc:subject/>
  <dc:title>第3号様式（第１１条、第３４条関係）</dc:title>
</cp:coreProperties>
</file>