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の１（第３条、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えどがわ起業ビジネスプランコンテスト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江戸川区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について、別途注意事項に同意のうえ、下記のとおり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※</w:t>
      </w:r>
      <w:r>
        <w:rPr/>
        <w:t>団体の場合は、代表者についてご記入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80"/>
        <w:gridCol w:w="567"/>
        <w:gridCol w:w="3993"/>
        <w:gridCol w:w="118"/>
        <w:gridCol w:w="1162"/>
        <w:gridCol w:w="1389"/>
      </w:tblGrid>
      <w:tr>
        <w:trPr>
          <w:trHeight w:val="4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585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生年月日：　　　　　年　　　月　　　日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等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（　　　　）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（　　　　）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16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ビジネスプラン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・業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開始予定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831" w:hRule="atLeast"/>
        </w:trPr>
        <w:tc>
          <w:tcPr>
            <w:tcW w:w="9889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戸川区処理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記入しないで下さい）</w:t>
            </w:r>
          </w:p>
        </w:tc>
        <w:tc>
          <w:tcPr>
            <w:tcW w:w="4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受付（受領）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の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概要その１　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以下の各項目について記入して下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7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事業理念、当該事業計画に至った経緯・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当該事業に関する経験・知識・人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ターゲットとする顧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9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顧客に提供する商品・サービスの概要（予定価格があれば記述し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及びそれにより顧客が得られる満足・喜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の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事業概要その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0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）当該事業の市場における優位性・差異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）販売方法・販売場所・流通チャネル（経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）販売促進・ＰＲ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）事業の人員構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の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事業概要その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）当該事業あるいは市場の将来性・成長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）想定されるリスクと対処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4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）安定・継続・拡大のための事業展開予定　（例：支店、増員、システム導入など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77470</wp:posOffset>
                      </wp:positionV>
                      <wp:extent cx="4953000" cy="558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55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9.15pt;margin-top:6.1pt;width:389.95pt;height:4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年度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5400</wp:posOffset>
                      </wp:positionV>
                      <wp:extent cx="4953000" cy="6096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2pt;width:389.95pt;height:4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年目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3815</wp:posOffset>
                      </wp:positionV>
                      <wp:extent cx="4953000" cy="5969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3.45pt;width:389.95pt;height:46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年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）その他アピール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の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支計画（開業後３ヶ年）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"/>
        <w:gridCol w:w="2463"/>
        <w:gridCol w:w="2268"/>
        <w:gridCol w:w="2268"/>
        <w:gridCol w:w="2360"/>
      </w:tblGrid>
      <w:tr>
        <w:trPr>
          <w:trHeight w:val="74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年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年目</w:t>
            </w:r>
          </w:p>
        </w:tc>
      </w:tr>
      <w:tr>
        <w:trPr>
          <w:trHeight w:val="131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サービス・商品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　計　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原価（仕入・製造）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848" w:hRule="atLeast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総利益（粗利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③＝①－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1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訳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経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経費　計　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84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利益　③－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の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開業時にかかる資金計画概算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60"/>
        <w:gridCol w:w="1600"/>
        <w:gridCol w:w="3220"/>
        <w:gridCol w:w="1679"/>
      </w:tblGrid>
      <w:tr>
        <w:trPr>
          <w:trHeight w:val="675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金　需　要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金　調　達</w:t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千円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千円）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業当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資金需要と資金調達の合計額は一致させ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31:00Z</dcterms:created>
  <dc:creator>全庁LAN利用者</dc:creator>
  <dc:description/>
  <cp:keywords/>
  <dc:language>en-US</dc:language>
  <cp:lastModifiedBy>全庁ＬＡＮ利用者</cp:lastModifiedBy>
  <dcterms:modified xsi:type="dcterms:W3CDTF">2025-01-24T00:53:00Z</dcterms:modified>
  <cp:revision>35</cp:revision>
  <dc:subject/>
  <dc:title>第１号様式の１</dc:title>
</cp:coreProperties>
</file>