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087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.3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1"/>
        <w:gridCol w:w="663"/>
        <w:gridCol w:w="4252"/>
        <w:gridCol w:w="3119"/>
      </w:tblGrid>
      <w:tr>
        <w:trPr>
          <w:trHeight w:val="6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登記年月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5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内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Cs w:val="22"/>
              </w:rPr>
            </w:r>
          </w:p>
          <w:p>
            <w:pPr>
              <w:pStyle w:val="Header"/>
              <w:ind w:left="34" w:right="-60" w:hanging="0"/>
              <w:rPr>
                <w:rFonts w:ascii="HGPｺﾞｼｯｸM" w:hAnsi="HGPｺﾞｼｯｸM" w:eastAsia="HGPｺﾞｼｯｸM" w:cs="ＭＳ ゴシック;MS Gothic"/>
                <w:spacing w:val="-1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-4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総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内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人 数</w:t>
            </w:r>
          </w:p>
        </w:tc>
      </w:tr>
      <w:tr>
        <w:trPr>
          <w:trHeight w:val="9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法人の運営実績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している児童厚生施設、子育てひろば事業、中高生支援事業があれば、年月日順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記入してください。</w:t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施設種別」欄は、次のア～カまでの記号等を記入してください。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ア　小型児童館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地域を対象として、児童に健全な遊びを与え、その健康を増進し、情操を豊かにする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ともに、母親クラブ、子ども会等、地域組織活動の育成助長を図る等、児童の健全育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に関する総合的な機能を有する施設</w:t>
      </w:r>
    </w:p>
    <w:p>
      <w:pPr>
        <w:pStyle w:val="Normal"/>
        <w:snapToGrid w:val="false"/>
        <w:spacing w:lineRule="exact" w:line="300"/>
        <w:ind w:left="601" w:firstLine="25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　児童センター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型児童館の機能に加えて、遊びを通じての体力増進を図ることを目的とする事業・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備のある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大型児童センター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中学生、高校生等の年長児童に対しての育成支援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　大型児童館（Ａ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都道府県内の小型児童館、児童センターの指導や連絡調整等の役割を果たす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　大型児童館（Ｂ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豊かな自然環境に恵まれた地域内に設置され、子どもが宿泊しながら、自然を生かした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遊びを通じた健全育成活動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カ　その他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72" w:after="72"/>
        <w:ind w:firstLine="48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開設予定、応募中の施設は、「開設年月日」欄に、その旨を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形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年月日</w:t>
            </w:r>
          </w:p>
          <w:p>
            <w:pPr>
              <w:pStyle w:val="Normal"/>
              <w:spacing w:lineRule="atLeast" w:line="0"/>
              <w:ind w:left="-113" w:right="-108" w:hanging="26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予定／応募中含む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市町村まで）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小型児童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○○市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315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 大型児童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△△区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 子育てひろ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京都▲▲区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16:00Z</dcterms:created>
  <dc:creator>yamamoto105</dc:creator>
  <dc:description/>
  <cp:keywords/>
  <dc:language>en-US</dc:language>
  <cp:lastModifiedBy>全庁ＬＡＮ利用者</cp:lastModifiedBy>
  <cp:lastPrinted>2024-09-06T18:56:00Z</cp:lastPrinted>
  <dcterms:modified xsi:type="dcterms:W3CDTF">2024-09-06T09:57:00Z</dcterms:modified>
  <cp:revision>11</cp:revision>
  <dc:subject/>
  <dc:title>様式２－１</dc:title>
</cp:coreProperties>
</file>