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9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</w:tblGrid>
      <w:tr>
        <w:trPr>
          <w:trHeight w:val="341" w:hRule="atLeast"/>
        </w:trPr>
        <w:tc>
          <w:tcPr>
            <w:tcW w:w="35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質問日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戸川区役所</w:t>
      </w:r>
    </w:p>
    <w:p>
      <w:pPr>
        <w:pStyle w:val="Normal"/>
        <w:ind w:firstLine="630"/>
        <w:jc w:val="left"/>
        <w:rPr/>
      </w:pPr>
      <w:r>
        <w:rPr/>
        <w:t>総務部用地経理課契約係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44"/>
        <w:gridCol w:w="2340"/>
        <w:gridCol w:w="720"/>
        <w:gridCol w:w="3060"/>
      </w:tblGrid>
      <w:tr>
        <w:trPr>
          <w:trHeight w:val="7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名</w:t>
            </w:r>
          </w:p>
        </w:tc>
        <w:tc>
          <w:tcPr>
            <w:tcW w:w="6864" w:type="dxa"/>
            <w:gridSpan w:val="4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28"/>
                <w:kern w:val="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549"/>
                <w:kern w:val="0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kern w:val="0"/>
              </w:rPr>
              <w:t>X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赤太枠の内側のみ、記入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事項は、次ページ以降に書いてください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事項において質問欄が足りない場合は、追加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のあて先は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1230100@city.edogawa.tokyo.jp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8"/>
        </w:rPr>
        <w:t>です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の件名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「令和４年度学校改築入札制度質問書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と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念のため、質問メール送信後、着信確認を契約係あてに行ってください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の締切は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令和４年１１月１１日（金）午後５時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までとします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exact" w:line="320"/>
        <w:ind w:left="140" w:hanging="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なお、いただいた質問についての回答は、後日、契約情報ホームページに</w:t>
      </w:r>
    </w:p>
    <w:p>
      <w:pPr>
        <w:pStyle w:val="Normal"/>
        <w:spacing w:lineRule="exact" w:line="200"/>
        <w:ind w:left="140" w:hanging="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ind w:left="140" w:hanging="14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掲載します。</w:t>
      </w:r>
    </w:p>
    <w:p>
      <w:p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契約係電話番号　０３－５６６２－１００５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質　疑　事　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　問　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　答　欄</w:t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0100@city.edogawa.toky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0:00Z</dcterms:created>
  <dc:creator/>
  <dc:description/>
  <cp:keywords/>
  <dc:language>en-US</dc:language>
  <cp:lastModifiedBy/>
  <dcterms:modified xsi:type="dcterms:W3CDTF">2022-10-27T02:57:00Z</dcterms:modified>
  <cp:revision>1</cp:revision>
  <dc:subject/>
  <dc:title/>
</cp:coreProperties>
</file>