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9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9"/>
      </w:tblGrid>
      <w:tr>
        <w:trPr>
          <w:trHeight w:val="341" w:hRule="atLeast"/>
        </w:trPr>
        <w:tc>
          <w:tcPr>
            <w:tcW w:w="35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質問日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戸川区役所</w:t>
      </w:r>
    </w:p>
    <w:p>
      <w:pPr>
        <w:pStyle w:val="Normal"/>
        <w:ind w:firstLine="630"/>
        <w:jc w:val="left"/>
        <w:rPr/>
      </w:pPr>
      <w:r>
        <w:rPr/>
        <w:t>総務部用地経理課契約係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44"/>
        <w:gridCol w:w="2340"/>
        <w:gridCol w:w="720"/>
        <w:gridCol w:w="3060"/>
      </w:tblGrid>
      <w:tr>
        <w:trPr>
          <w:trHeight w:val="7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11"/>
                <w:kern w:val="0"/>
              </w:rPr>
              <w:t>会社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名</w:t>
            </w:r>
          </w:p>
        </w:tc>
        <w:tc>
          <w:tcPr>
            <w:tcW w:w="6864" w:type="dxa"/>
            <w:gridSpan w:val="4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11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28"/>
                <w:kern w:val="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話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549"/>
                <w:kern w:val="0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kern w:val="0"/>
              </w:rPr>
              <w:t>X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赤太枠の内側のみ、記入してください。</w:t>
      </w:r>
    </w:p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質問事項は、次ページ以降に書いてください。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質問事項において質問欄が足りない場合は、追加してください。</w:t>
      </w:r>
    </w:p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メールのあて先は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1230100@city.edogawa.tokyo.jp</w:t>
        </w:r>
      </w:hyperlink>
      <w:r>
        <w:rPr>
          <w:rFonts w:ascii="ＭＳ Ｐゴシック" w:hAnsi="ＭＳ Ｐゴシック" w:cs="ＭＳ Ｐゴシック" w:eastAsia="ＭＳ Ｐゴシック"/>
          <w:sz w:val="28"/>
          <w:szCs w:val="28"/>
        </w:rPr>
        <w:t>です。</w:t>
      </w:r>
    </w:p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メールの件名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「令和５年度学校改築入札制度質問書」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としてください。</w:t>
      </w:r>
    </w:p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念のため、質問メール送信後、着信確認を契約係あてに行ってください。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質問の締切は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thick"/>
        </w:rPr>
        <w:t>令和５年１２月２５日（月）午後５時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までとします。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exact" w:line="320"/>
        <w:ind w:left="140" w:hanging="1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なお、いただいた質問についての回答は、後日、契約情報ホームページに</w:t>
      </w:r>
    </w:p>
    <w:p>
      <w:pPr>
        <w:pStyle w:val="Normal"/>
        <w:spacing w:lineRule="exact" w:line="200"/>
        <w:ind w:left="140" w:hanging="1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20"/>
        <w:ind w:left="140" w:hanging="14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掲載します。</w:t>
      </w:r>
    </w:p>
    <w:p>
      <w:pPr>
        <w:pStyle w:val="Normal"/>
        <w:spacing w:lineRule="exact" w:line="320"/>
        <w:ind w:firstLine="3935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20"/>
        <w:ind w:firstLine="3935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firstLine="3935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契約係電話番号　０３－５６６２－１００５</w:t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質　疑　事　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質　問　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　答　欄</w:t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0100@city.edogawa.toky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31:00Z</dcterms:created>
  <dc:creator/>
  <dc:description/>
  <cp:keywords/>
  <dc:language>en-US</dc:language>
  <cp:lastModifiedBy/>
  <dcterms:modified xsi:type="dcterms:W3CDTF">2023-12-11T07:34:00Z</dcterms:modified>
  <cp:revision>1</cp:revision>
  <dc:subject/>
  <dc:title/>
</cp:coreProperties>
</file>