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jc w:val="left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以下に画像を張り付けて、回答フォームに添付の上、ご回答ください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9600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9600480"/>
                          <a:chOff x="0" y="0"/>
                          <a:chExt cx="6743160" cy="96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96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456480"/>
                            <a:ext cx="4799880" cy="29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建物の全景写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770640"/>
                            <a:ext cx="34282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看板等の写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627960"/>
                            <a:ext cx="4230360" cy="27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建物内部の写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755.95pt" coordorigin="0,0" coordsize="10619,15119">
                <v:rect id="shape_0" stroked="f" o:allowincell="f" style="position:absolute;left:0;top:0;width:10618;height:15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719;width:7558;height:4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建物の全景写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5938;width:539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看板等の写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0438;width:6661;height:4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建物内部の写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07:00Z</dcterms:created>
  <dc:creator>全庁LAN利用者</dc:creator>
  <dc:description/>
  <cp:keywords/>
  <dc:language>en-US</dc:language>
  <cp:lastModifiedBy>全庁ＬＡＮ利用者</cp:lastModifiedBy>
  <cp:lastPrinted>2003-11-25T10:27:00Z</cp:lastPrinted>
  <dcterms:modified xsi:type="dcterms:W3CDTF">2023-01-19T02:15:00Z</dcterms:modified>
  <cp:revision>23</cp:revision>
  <dc:subject/>
  <dc:title>所在地の状況</dc:title>
</cp:coreProperties>
</file>