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  <w:bdr w:val="single" w:sz="4" w:space="0" w:color="000000"/>
        </w:rPr>
        <w:t>様式４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spacing w:lineRule="exact" w:line="300"/>
        <w:ind w:firstLine="55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（仮称）江戸川区立図書館基本計画」策定支援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提 出 書 類 一 覧 表</w:t>
      </w:r>
    </w:p>
    <w:p>
      <w:pPr>
        <w:pStyle w:val="Style1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03"/>
        <w:gridCol w:w="998"/>
        <w:gridCol w:w="998"/>
        <w:gridCol w:w="996"/>
        <w:gridCol w:w="998"/>
        <w:gridCol w:w="1021"/>
      </w:tblGrid>
      <w:tr>
        <w:trPr>
          <w:trHeight w:val="3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書 類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部 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</w:tr>
      <w:tr>
        <w:trPr>
          <w:trHeight w:val="1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書類一覧表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提案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見積書</w:t>
            </w:r>
            <w:r>
              <w:rPr>
                <w:rFonts w:ascii="ＭＳ 明朝;MS Mincho" w:hAnsi="ＭＳ 明朝;MS Mincho" w:cs="ＭＳ 明朝;MS Mincho" w:eastAsia="ＭＳ 明朝;MS Mincho"/>
              </w:rPr>
              <w:t>※正本に押印してくださ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.</w:t>
            </w:r>
          </w:p>
        </w:tc>
        <w:tc>
          <w:tcPr>
            <w:tcW w:w="7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書 類 確 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ック欄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本には会社名及び代表者の役職、氏名の記載があ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本には会社名及び代表者の役職、氏名等の名称表現をしていな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は全てＡ４サイズ、縦置横書（頁番号記載）で作成され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れぞれにインデックスがつい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提案書及び会社概要には必要な事項を含んで作成されてい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募集要項６（４）参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の限度額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8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込）以内となっ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書には算出根拠となる内訳を記載してい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を満たしている（募集要項４参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680" w:top="964" w:footer="0" w:bottom="851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全庁LAN利用者</cp:lastModifiedBy>
  <cp:lastPrinted>2023-04-06T18:19:00Z</cp:lastPrinted>
  <dcterms:modified xsi:type="dcterms:W3CDTF">2023-04-12T10:01:00Z</dcterms:modified>
  <cp:revision>48</cp:revision>
  <dc:subject/>
  <dc:title>様式集</dc:title>
</cp:coreProperties>
</file>