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号様式の３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973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6"/>
      </w:tblGrid>
      <w:tr>
        <w:trPr>
          <w:trHeight w:val="7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故報告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詳細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建築基準法第</w:t>
            </w:r>
            <w:r>
              <w:rPr>
                <w:rFonts w:cs="Courier New"/>
              </w:rPr>
              <w:t>12</w:t>
            </w:r>
            <w:r>
              <w:rPr>
                <w:rFonts w:cs="Courier New"/>
              </w:rPr>
              <w:t>条第５項の規定に基づき、下記の事故についての詳細を報告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江戸川区長　殿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所有者・管理者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占有者・建築主　　　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　　　　　　　　　　　会社名</w:t>
            </w:r>
          </w:p>
          <w:p>
            <w:pPr>
              <w:pStyle w:val="Normal"/>
              <w:ind w:left="105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氏名　　　　　　　　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代表となる設計者　　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　　　　　　　　　　　会社名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級建築士事務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　　　　　　　　　　　氏名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105"/>
              </w:rPr>
              <w:t>級建築</w:t>
            </w:r>
            <w:r>
              <w:rPr>
                <w:rFonts w:cs="Courier New"/>
              </w:rPr>
              <w:t>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代表となる工事監理者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105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会社名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級建築士事務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　　　　　　　　　　　氏名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105"/>
              </w:rPr>
              <w:t>級建築</w:t>
            </w:r>
            <w:r>
              <w:rPr>
                <w:rFonts w:cs="Courier New"/>
              </w:rPr>
              <w:t>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工事施工者　　　　　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105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会社名　　　　　　　　　建設業の許可　大臣・知事　　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105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氏名　　　　　　　　</w:t>
            </w:r>
          </w:p>
          <w:p>
            <w:pPr>
              <w:pStyle w:val="Normal"/>
              <w:ind w:left="10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つては、その事務所の所在地、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10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05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１　建築物等の概要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所在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住居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建築物等の名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４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事故が発生した場所の主な用途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５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確認済証　交付番号　　　　　年　　月　　日　　第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 交付者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６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検査済証　交付番号　　　　　年　　月　　日　　第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 交付者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７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定期報告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建築物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年　　月　　日報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　　　　　　　　 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防火設備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年　　月　　日報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（建築設備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年　　月　　日報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　　　　　　　　 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昇降機等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年　　月　　日報告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２　事故の概要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発生年月日　　　　　年　　月　　日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発生場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事故の状況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３　被害者の概要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被害者の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被害程度　軽症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、中等症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、重症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、死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性別　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　　女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４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2"/>
              </w:rPr>
              <w:t>年齢層　就学前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　児童・生徒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　高齢者</w:t>
            </w:r>
            <w:r>
              <w:rPr>
                <w:rFonts w:cs="Courier New"/>
                <w:spacing w:val="-2"/>
              </w:rPr>
              <w:t>(65</w:t>
            </w:r>
            <w:r>
              <w:rPr>
                <w:rFonts w:cs="Courier New"/>
                <w:spacing w:val="-2"/>
              </w:rPr>
              <w:t>歳以上</w:t>
            </w:r>
            <w:r>
              <w:rPr>
                <w:rFonts w:cs="Courier New"/>
                <w:spacing w:val="-2"/>
              </w:rPr>
              <w:t>)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　その他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４　事故の原因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５　事故の応急措置及び防止策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50" w:hanging="105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必要な事項を記入してください。</w:t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</w:t>
      </w:r>
      <w:r>
        <w:rPr>
          <w:rFonts w:cs="ＭＳ 明朝;MS Mincho"/>
        </w:rPr>
        <w:t>産業</w:t>
      </w:r>
      <w:r>
        <w:rPr>
          <w:rFonts w:cs="Courier New"/>
        </w:rPr>
        <w:t>規格Ａ列４番</w:t>
      </w:r>
      <w:r>
        <w:rPr>
          <w:rFonts w:cs="Courier New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39:00Z</dcterms:created>
  <dc:creator>(株)ぎょうせい</dc:creator>
  <dc:description/>
  <cp:keywords/>
  <dc:language>en-US</dc:language>
  <cp:lastModifiedBy>全庁LAN利用者</cp:lastModifiedBy>
  <cp:lastPrinted>2019-01-09T09:40:00Z</cp:lastPrinted>
  <dcterms:modified xsi:type="dcterms:W3CDTF">2022-01-04T05:45:00Z</dcterms:modified>
  <cp:revision>5</cp:revision>
  <dc:subject/>
  <dc:title>第21号様式の6(第14条の4関係)</dc:title>
</cp:coreProperties>
</file>