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７条関係）</w:t>
      </w:r>
    </w:p>
    <w:p>
      <w:pPr>
        <w:pStyle w:val="Normal"/>
        <w:ind w:left="-227" w:firstLine="2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江　戸　川　区　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　　　</w:t>
      </w:r>
    </w:p>
    <w:p>
      <w:pPr>
        <w:pStyle w:val="Normal"/>
        <w:spacing w:lineRule="exact" w:line="480"/>
        <w:ind w:left="4081" w:hanging="0"/>
        <w:rPr/>
      </w:pPr>
      <w:r>
        <w:rPr>
          <w:rFonts w:ascii="ＭＳ 明朝;MS Mincho" w:hAnsi="ＭＳ 明朝;MS Mincho" w:cs="ＭＳ 明朝;MS Mincho"/>
          <w:u w:val="single"/>
        </w:rPr>
        <w:t>企業名　　　　　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　印　</w:t>
      </w:r>
    </w:p>
    <w:p>
      <w:pPr>
        <w:pStyle w:val="Normal"/>
        <w:spacing w:lineRule="exact" w:line="480"/>
        <w:ind w:left="4081" w:hanging="0"/>
        <w:rPr/>
      </w:pPr>
      <w:r>
        <w:rPr>
          <w:rFonts w:ascii="ＭＳ 明朝;MS Mincho" w:hAnsi="ＭＳ 明朝;MS Mincho" w:cs="ＭＳ 明朝;MS Mincho"/>
          <w:u w:val="single"/>
        </w:rPr>
        <w:t>担当者役職・氏名　　　　　　　　　　　　　　</w:t>
      </w:r>
    </w:p>
    <w:p>
      <w:pPr>
        <w:pStyle w:val="Normal"/>
        <w:spacing w:lineRule="exact" w:line="480"/>
        <w:ind w:left="4081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連絡先　　　　　　　　　　　　　　　　　　　 </w:t>
      </w:r>
    </w:p>
    <w:p>
      <w:pPr>
        <w:pStyle w:val="Normal"/>
        <w:spacing w:lineRule="exact" w:line="480"/>
        <w:ind w:left="43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公設試験研究機関等利用促進助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成金</w:t>
      </w:r>
      <w:r>
        <w:rPr>
          <w:rFonts w:ascii="ＭＳ 明朝;MS Mincho" w:hAnsi="ＭＳ 明朝;MS Mincho" w:cs="ＭＳ 明朝;MS Mincho"/>
          <w:sz w:val="26"/>
          <w:szCs w:val="26"/>
        </w:rPr>
        <w:t>交付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ind w:firstLine="227"/>
        <w:rPr/>
      </w:pPr>
      <w:r>
        <w:rPr>
          <w:rFonts w:ascii="ＭＳ 明朝;MS Mincho" w:hAnsi="ＭＳ 明朝;MS Mincho" w:cs="ＭＳ 明朝;MS Mincho"/>
        </w:rPr>
        <w:t>公設試験研究機関等利用促進助成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ascii="ＭＳ 明朝;MS Mincho" w:hAnsi="ＭＳ 明朝;MS Mincho" w:cs="ＭＳ 明朝;MS Mincho"/>
        </w:rPr>
        <w:t>交付要綱第７条に基づき、以下のとおり助成金の交付を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64"/>
        <w:gridCol w:w="1022"/>
        <w:gridCol w:w="1036"/>
        <w:gridCol w:w="979"/>
        <w:gridCol w:w="960"/>
        <w:gridCol w:w="888"/>
        <w:gridCol w:w="910"/>
      </w:tblGrid>
      <w:tr>
        <w:trPr>
          <w:trHeight w:val="10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助成事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依頼試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⑵　試験機器の利用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⑶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開発支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⑷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技術指導</w:t>
            </w:r>
          </w:p>
        </w:tc>
      </w:tr>
      <w:tr>
        <w:trPr>
          <w:trHeight w:val="1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助成金申請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2"/>
                <w:vertAlign w:val="superscript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8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2"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4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提出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以下に記載の書類を提出してください。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794"/>
          <w:pgNumType w:fmt="decimal"/>
          <w:formProt w:val="false"/>
          <w:textDirection w:val="lrTb"/>
          <w:docGrid w:type="linesAndChars" w:linePitch="291" w:charSpace="3276"/>
        </w:sectPr>
      </w:pP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</w:rPr>
        <w:t>〔提出書類〕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ragraph">
                  <wp:posOffset>62865</wp:posOffset>
                </wp:positionV>
                <wp:extent cx="5740400" cy="213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　事業所概要（第５号様式）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27" w:hanging="22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試験・機器等経費内訳書（第６号様式）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27" w:hanging="227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助成事業の利用及び支援を受けたことが確認できる書類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27" w:hanging="22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４　経費を支払った請求書及び領収書等の写し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27" w:hanging="22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前年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の法人住民税及び法人事業税納税証明書（個人事業者の場合は、住民税納税証明書及び個人事業税納税証明書）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27" w:hanging="22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６　個人事業者の場合は、開業届の写し又は直近の確定申告書の写し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27" w:hanging="22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ind w:left="227" w:hanging="22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備考　直近の確定申告書の写しは、事業所の所在地が分かるもので、かつ、税務署の受付印のあるものとする。ただし、電子申告を利用した場合は、税務署の受付印に代えて、税務署から送信された受付結果（受信通知）を出力したものを添付する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8" w:hanging="10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68.05pt;mso-wrap-distance-left:7.1pt;mso-wrap-distance-right:7.1pt;mso-wrap-distance-top:0pt;mso-wrap-distance-bottom:0pt;margin-top:4.95pt;mso-position-vertical-relative:text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１　事業所概要（第５号様式）</w:t>
                      </w:r>
                    </w:p>
                    <w:p>
                      <w:pPr>
                        <w:pStyle w:val="Normal"/>
                        <w:spacing w:lineRule="exact" w:line="290"/>
                        <w:ind w:left="227" w:hanging="22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試験・機器等経費内訳書（第６号様式）</w:t>
                      </w:r>
                    </w:p>
                    <w:p>
                      <w:pPr>
                        <w:pStyle w:val="Normal"/>
                        <w:spacing w:lineRule="exact" w:line="290"/>
                        <w:ind w:left="227" w:hanging="227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助成事業の利用及び支援を受けたことが確認できる書類</w:t>
                      </w:r>
                    </w:p>
                    <w:p>
                      <w:pPr>
                        <w:pStyle w:val="Normal"/>
                        <w:spacing w:lineRule="exact" w:line="290"/>
                        <w:ind w:left="227" w:hanging="22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４　経費を支払った請求書及び領収書等の写し</w:t>
                      </w:r>
                    </w:p>
                    <w:p>
                      <w:pPr>
                        <w:pStyle w:val="Normal"/>
                        <w:spacing w:lineRule="exact" w:line="290"/>
                        <w:ind w:left="227" w:hanging="22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５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前年度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の法人住民税及び法人事業税納税証明書（個人事業者の場合は、住民税納税証明書及び個人事業税納税証明書）</w:t>
                      </w:r>
                    </w:p>
                    <w:p>
                      <w:pPr>
                        <w:pStyle w:val="Normal"/>
                        <w:spacing w:lineRule="exact" w:line="290"/>
                        <w:ind w:left="227" w:hanging="22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６　個人事業者の場合は、開業届の写し又は直近の確定申告書の写し</w:t>
                      </w:r>
                    </w:p>
                    <w:p>
                      <w:pPr>
                        <w:pStyle w:val="Normal"/>
                        <w:spacing w:lineRule="exact" w:line="290"/>
                        <w:ind w:left="227" w:hanging="227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90"/>
                        <w:ind w:left="227" w:hanging="227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備考　直近の確定申告書の写しは、事業所の所在地が分かるもので、かつ、税務署の受付印のあるものとする。ただし、電子申告を利用した場合は、税務署の受付印に代えて、税務署から送信された受付結果（受信通知）を出力したものを添付するものと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8" w:hanging="108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851" w:footer="0" w:bottom="794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57:00Z</dcterms:created>
  <dc:creator>荒川区</dc:creator>
  <dc:description/>
  <cp:keywords/>
  <dc:language>en-US</dc:language>
  <cp:lastModifiedBy>全庁LAN利用者</cp:lastModifiedBy>
  <cp:lastPrinted>2020-02-03T11:02:00Z</cp:lastPrinted>
  <dcterms:modified xsi:type="dcterms:W3CDTF">2022-03-24T06:13:00Z</dcterms:modified>
  <cp:revision>7</cp:revision>
  <dc:subject/>
  <dc:title>別記第１号様式</dc:title>
</cp:coreProperties>
</file>