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１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江　戸　川　区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所在地　　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企業名　　　　　　　　　　　　　　　　　　　</w:t>
      </w:r>
    </w:p>
    <w:p>
      <w:pPr>
        <w:pStyle w:val="Normal"/>
        <w:spacing w:lineRule="exact" w:line="480"/>
        <w:ind w:left="4081" w:hanging="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代表者職氏名　　　　　　　　　　　　　　　印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担当者氏名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連絡先　　　　　　　　　　　　　　　　　　　</w:t>
      </w:r>
    </w:p>
    <w:p>
      <w:pPr>
        <w:pStyle w:val="Normal"/>
        <w:spacing w:lineRule="exact" w:line="480"/>
        <w:ind w:left="4308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江戸川区販路拡大支援事業助成金交付申請書</w:t>
      </w:r>
    </w:p>
    <w:p>
      <w:pPr>
        <w:pStyle w:val="Normal"/>
        <w:spacing w:lineRule="exact" w:line="480"/>
        <w:rPr>
          <w:rFonts w:ascii="ＭＳ 明朝;MS Mincho" w:hAnsi="ＭＳ 明朝;MS Mincho" w:eastAsia="ＭＳ ゴシック;MS Gothic" w:cs="ＭＳ 明朝;MS Mincho"/>
          <w:color w:val="000000"/>
          <w:sz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320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江戸川区販路拡大支援事業助成金交付要綱第７条に基づき、以下のとおり助成金の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22"/>
        <w:gridCol w:w="1015"/>
        <w:gridCol w:w="969"/>
        <w:gridCol w:w="993"/>
        <w:gridCol w:w="992"/>
        <w:gridCol w:w="992"/>
        <w:gridCol w:w="1000"/>
      </w:tblGrid>
      <w:tr>
        <w:trPr>
          <w:trHeight w:val="25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助成事業名</w:t>
            </w:r>
          </w:p>
          <w:p>
            <w:pPr>
              <w:pStyle w:val="Normal"/>
              <w:spacing w:lineRule="exact" w:line="400" w:before="145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該当する助成事業等の番号を○で囲んでください。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　ホームページの作成又は改修事業</w:t>
            </w:r>
          </w:p>
          <w:p>
            <w:pPr>
              <w:pStyle w:val="Normal"/>
              <w:spacing w:lineRule="exact" w:line="400" w:before="145" w:after="0"/>
              <w:ind w:firstLine="45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通　常　　　　　②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EC</w:t>
            </w:r>
            <w:r>
              <w:rPr>
                <w:rFonts w:ascii="ＭＳ 明朝;MS Mincho" w:hAnsi="ＭＳ 明朝;MS Mincho" w:cs="ＭＳ 明朝;MS Mincho"/>
                <w:color w:val="000000"/>
              </w:rPr>
              <w:t>又は多言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　</w:t>
            </w:r>
            <w:r>
              <w:rPr>
                <w:rFonts w:ascii="ＭＳ 明朝;MS Mincho" w:hAnsi="ＭＳ 明朝;MS Mincho" w:cs="ＭＳ 明朝;MS Mincho"/>
              </w:rPr>
              <w:t>企業紹介動画作成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　展示会等への出展事業</w:t>
            </w:r>
          </w:p>
          <w:p>
            <w:pPr>
              <w:pStyle w:val="Normal"/>
              <w:spacing w:lineRule="exact" w:line="400" w:before="145" w:after="0"/>
              <w:ind w:firstLine="45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国内の展示会　　②　国外の展示会</w:t>
            </w:r>
          </w:p>
          <w:p>
            <w:pPr>
              <w:pStyle w:val="Normal"/>
              <w:spacing w:lineRule="exact" w:line="400" w:before="145" w:after="0"/>
              <w:ind w:firstLine="45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助成金申請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円</w:t>
            </w:r>
          </w:p>
        </w:tc>
      </w:tr>
      <w:tr>
        <w:trPr>
          <w:trHeight w:val="97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4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０</w:t>
            </w:r>
          </w:p>
        </w:tc>
      </w:tr>
      <w:tr>
        <w:trPr>
          <w:trHeight w:val="10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料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裏面に記載の資料を添付してください。</w:t>
            </w:r>
          </w:p>
        </w:tc>
      </w:tr>
      <w:tr>
        <w:trPr>
          <w:trHeight w:val="13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備　　考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79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-22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360"/>
        <w:ind w:left="-22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left="-22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助成事業別添付資料〕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245"/>
      </w:tblGrid>
      <w:tr>
        <w:trPr>
          <w:trHeight w:val="4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事業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資料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ホームページの作成又は改修事業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（通常）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１　事業所概要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２　事業報告書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３　前年度の法人住民税及び法人事業税納税証明書（個人事業者の場合は、住民税納税証明書及び個人事業税納税証明書）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申請者が個人事業者の場合は、開業届の写し又は直近の確定申告書の写し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５　申請者が発注する先の事業者が個人事業主の場合は、開業届の写し</w:t>
            </w:r>
          </w:p>
          <w:p>
            <w:pPr>
              <w:pStyle w:val="Normal"/>
              <w:autoSpaceDE w:val="false"/>
              <w:spacing w:lineRule="exact" w:line="240"/>
              <w:ind w:left="260" w:hanging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６　新規作成又はリニューアルされた前後のウェブサイトのページ（ホームページの作成又は改修経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lang w:val="ja-JP"/>
              </w:rPr>
              <w:t>E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又は多言語）の場合は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lang w:val="ja-JP"/>
              </w:rPr>
              <w:t>E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や多言語対応の機能がわかるものを含む）</w:t>
            </w:r>
          </w:p>
          <w:p>
            <w:pPr>
              <w:pStyle w:val="Normal"/>
              <w:spacing w:lineRule="exact" w:line="240"/>
              <w:ind w:left="237" w:hanging="23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７　見積書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８　支払った助成対象経費の請求書及び領収書の写し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ホームページの作成又は改修事業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EC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又は多言語）</w:t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企業紹介動画作成</w:t>
            </w: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１　事業所概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２　事業報告書</w:t>
            </w:r>
          </w:p>
          <w:p>
            <w:pPr>
              <w:pStyle w:val="Normal"/>
              <w:spacing w:lineRule="exact" w:line="240"/>
              <w:ind w:left="340" w:hanging="34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３　前年度の法人住民税及び法人事業税納税証明書（個人事業者の場合は、住民税納税証明書及び個人事業税納税証明書）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４　申請者が個人事業者の場合は、開業届の写し又は直近の確定申告書の写し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５　申請者が発注する先の事業者が個人事業主の場合は、開業届の写し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６　作成した動画を記録した電子媒体（デジタルバーサタイルディスク等）</w:t>
            </w:r>
          </w:p>
          <w:p>
            <w:pPr>
              <w:pStyle w:val="Normal"/>
              <w:spacing w:lineRule="exact" w:line="240"/>
              <w:ind w:left="237" w:hanging="23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７　見積書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８　支払った助成対象経費の請求書及び領収書の写し</w:t>
            </w:r>
          </w:p>
        </w:tc>
      </w:tr>
      <w:tr>
        <w:trPr>
          <w:trHeight w:val="23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展示会等への出展事業（国内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１　事業所概要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２　事業報告書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３　前年度の法人住民税及び法人事業税納税証明書（個人事業者の場合は、住民税納税証明書及び個人事業税納税証明書）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４　個人事業者の場合は、開業届の写し又は直近の確定申告書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５　展示会等の概要が分かる資料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６　展示会等の出展申込書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７　支払った助成対象経費の請求書及び領収書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８　出展ブース等の展示会の様子が分かる写真（４枚）</w:t>
            </w:r>
          </w:p>
        </w:tc>
      </w:tr>
      <w:tr>
        <w:trPr>
          <w:trHeight w:val="14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展示会等への出展事業（国外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１　事業所概要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２　事業報告書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３　前年度の法人住民税及び法人事業税納税証明書（個人事業者の場合は、住民税納税証明書及び個人事業税納税証明書）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４　個人事業者の場合は、開業届の写し又は直近の確定申告書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５　発注先が個人事業主の場合は、開業届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６　海外展示会用に作成するチラシ等の概要が分かる資料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７　海外展示会等の概要が分かる資料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８　海外展示会等の出展申込書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９　支払った助成対象経費の請求書及び領収書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作成したチラシ又はその写し</w:t>
            </w:r>
          </w:p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出展ブース等の展示会の様子が分かる写真（４枚）</w:t>
            </w:r>
          </w:p>
        </w:tc>
      </w:tr>
    </w:tbl>
    <w:p>
      <w:pPr>
        <w:pStyle w:val="Normal"/>
        <w:spacing w:lineRule="exact" w:line="320"/>
        <w:ind w:left="227" w:hanging="227"/>
        <w:rPr/>
      </w:pPr>
      <w:r>
        <w:rPr>
          <w:color w:val="000000"/>
        </w:rPr>
        <w:t>備考　直近の確定申告書の写しは、事業所の所在地がわかるもので、かつ、税務署の受付印のある</w:t>
      </w:r>
      <w:r>
        <w:rPr>
          <w:rFonts w:ascii="ＭＳ 明朝;MS Mincho" w:hAnsi="ＭＳ 明朝;MS Mincho" w:cs="ＭＳ 明朝;MS Mincho"/>
          <w:color w:val="000000"/>
          <w:szCs w:val="22"/>
        </w:rPr>
        <w:t>もの</w:t>
      </w:r>
      <w:r>
        <w:rPr>
          <w:color w:val="000000"/>
        </w:rPr>
        <w:t>。電子申告を利用した場合は税務署の受付印に代えて、税務署から送信された受付結果（受信通知）を出力したものを添付すること。</w:t>
      </w:r>
    </w:p>
    <w:sectPr>
      <w:type w:val="continuous"/>
      <w:pgSz w:w="11906" w:h="16838"/>
      <w:pgMar w:left="1418" w:right="1418" w:gutter="0" w:header="0" w:top="1418" w:footer="0" w:bottom="794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40:00Z</dcterms:created>
  <dc:creator>荒川区</dc:creator>
  <dc:description/>
  <cp:keywords/>
  <dc:language>en-US</dc:language>
  <cp:lastModifiedBy>全庁LAN利用者</cp:lastModifiedBy>
  <cp:lastPrinted>2021-03-26T16:18:00Z</cp:lastPrinted>
  <dcterms:modified xsi:type="dcterms:W3CDTF">2025-03-28T10:26:00Z</dcterms:modified>
  <cp:revision>25</cp:revision>
  <dc:subject/>
  <dc:title>別記第１号様式</dc:title>
</cp:coreProperties>
</file>