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号様式（第６条関係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eastAsia="ＭＳ 明朝;MS Mincho"/>
        </w:rPr>
        <w:t>江戸川区長　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所在地（〒　　　　　　　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企業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代表者役職・氏名　　　　　　　　　　　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江戸川区ものづくり企業地域共生推進助成金交付申請書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江戸川区ものづくり企業地域共生推進助成金交付要綱第６条の規定に基づき、下記のとおり申請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助成対象事業（○で囲む）</w:t>
      </w:r>
    </w:p>
    <w:p>
      <w:pPr>
        <w:pStyle w:val="Normal"/>
        <w:ind w:firstLine="420"/>
        <w:rPr/>
      </w:pPr>
      <w:r>
        <w:rPr>
          <w:rFonts w:ascii="ＭＳ 明朝;MS Mincho" w:hAnsi="ＭＳ 明朝;MS Mincho" w:eastAsia="ＭＳ 明朝;MS Mincho"/>
        </w:rPr>
        <w:t>工場の改修事業（　　　　　　　　　　　　　）・設備更新・導入事業に係る事業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120"/>
        <w:ind w:firstLine="21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２　事業実施期間　　　　　　　　　　　　　　年　　月　　日から　　年　　月　　日まで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42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</w:pPr>
            <w:r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  <w:t>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</w:pPr>
            <w:r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  <w:t>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</w:pPr>
            <w:r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  <w:t>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</w:pPr>
            <w:r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  <w:t>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</w:pPr>
            <w:r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  <w:t>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</w:pPr>
            <w:r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  <w:t>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</w:pPr>
            <w:r>
              <w:rPr>
                <w:rFonts w:ascii="ＭＳ 明朝;MS Mincho" w:hAnsi="ＭＳ 明朝;MS Mincho" w:eastAsia="ＭＳ 明朝;MS Mincho"/>
                <w:szCs w:val="22"/>
                <w:vertAlign w:val="superscript"/>
              </w:rPr>
              <w:t>円</w:t>
            </w:r>
          </w:p>
        </w:tc>
      </w:tr>
      <w:tr>
        <w:trPr>
          <w:trHeight w:val="577" w:hRule="atLeast"/>
        </w:trPr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３　総事業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４　助成対象経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５　助成金交付申請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６</w:t>
      </w:r>
      <w:r>
        <w:rPr/>
        <w:t>　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snapToGrid w:val="false"/>
        <w:spacing w:lineRule="auto" w:line="6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国・都・公社等から助成金の交付を受けた実績（過去５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953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.9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江戸川区使用欄】</w:t>
      </w:r>
    </w:p>
    <w:p>
      <w:pPr>
        <w:pStyle w:val="Normal"/>
        <w:snapToGrid w:val="false"/>
        <w:spacing w:lineRule="auto" w:line="120"/>
        <w:ind w:firstLine="21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添付書類の確認</w:t>
      </w:r>
    </w:p>
    <w:tbl>
      <w:tblPr>
        <w:tblW w:w="94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3"/>
        <w:gridCol w:w="422"/>
        <w:gridCol w:w="4074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法人）法人登記事項証明書及び定款の写し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個人）商号登記に係る登記事項証明書の写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経費積算に係る見積書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決算報告書</w:t>
            </w:r>
            <w:r>
              <w:rPr>
                <w:rFonts w:ascii="ＭＳ 明朝;MS Mincho" w:hAnsi="ＭＳ 明朝;MS Mincho" w:eastAsia="ＭＳ 明朝;MS Mincho"/>
              </w:rPr>
              <w:t>、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貸借対照表及び損益計算書（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工場設置認可書の写し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納税証明書又は納税義務がない旨及びその理由を記載した申立書（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その他（　　　　　　　　　　　　　　　　　）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6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424"/>
        <w:gridCol w:w="1625"/>
        <w:gridCol w:w="212"/>
        <w:gridCol w:w="18"/>
        <w:gridCol w:w="188"/>
        <w:gridCol w:w="452"/>
        <w:gridCol w:w="420"/>
        <w:gridCol w:w="358"/>
        <w:gridCol w:w="44"/>
        <w:gridCol w:w="238"/>
        <w:gridCol w:w="212"/>
        <w:gridCol w:w="208"/>
        <w:gridCol w:w="176"/>
        <w:gridCol w:w="464"/>
        <w:gridCol w:w="344"/>
        <w:gridCol w:w="76"/>
        <w:gridCol w:w="28"/>
        <w:gridCol w:w="418"/>
        <w:gridCol w:w="194"/>
        <w:gridCol w:w="251"/>
        <w:gridCol w:w="169"/>
        <w:gridCol w:w="640"/>
        <w:gridCol w:w="178"/>
        <w:gridCol w:w="242"/>
        <w:gridCol w:w="205"/>
        <w:gridCol w:w="435"/>
        <w:gridCol w:w="124"/>
        <w:gridCol w:w="296"/>
        <w:gridCol w:w="580"/>
        <w:gridCol w:w="240"/>
        <w:gridCol w:w="284"/>
        <w:gridCol w:w="134"/>
        <w:gridCol w:w="362"/>
      </w:tblGrid>
      <w:tr>
        <w:trPr>
          <w:trHeight w:val="270" w:hRule="atLeast"/>
        </w:trPr>
        <w:tc>
          <w:tcPr>
            <w:tcW w:w="10319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319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事業計画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19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ア　事業者の概要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役職）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33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6" w:type="dxa"/>
            <w:gridSpan w:val="2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33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年　　　月　　　日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万円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申請日現在）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正社員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種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日本標準産業分類、中分類）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パート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主な生産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取扱製品</w:t>
            </w:r>
          </w:p>
        </w:tc>
        <w:tc>
          <w:tcPr>
            <w:tcW w:w="782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株主等一覧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資比率の高いものから記載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株主名又は出資者名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大企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該当は○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資比率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①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【　　　】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②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【　　　】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③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【　　　】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④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ほか（　　　　）社・社</w:t>
            </w:r>
          </w:p>
        </w:tc>
        <w:tc>
          <w:tcPr>
            <w:tcW w:w="5302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業所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工場の有無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務担当者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5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36" w:type="dxa"/>
            <w:gridSpan w:val="2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署</w:t>
            </w:r>
          </w:p>
        </w:tc>
        <w:tc>
          <w:tcPr>
            <w:tcW w:w="61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136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今後区からの支援施策などの情報配信を希望しますか　□希望する　□希望しない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5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85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イ　事業概要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4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業の目的（現在の操業環境を踏まえ具体的に記載）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4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4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業の内容（実施する事業内容を詳細に記載）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4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4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現工場の概要　※工場の位置図、現況写真（外部・内部）を添付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所有形態</w:t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社所有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賃貸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用途地域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延べ床面積</w:t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うち生産施設面積</w:t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建築構造</w:t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造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階建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建築年月日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4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業スケジュール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契約予定日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【事業開始日】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工事等開始予定日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工事等完了予定日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操業再開予定日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操業を全部又は一部中断する場合）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支払予定日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【事業終了日】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4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工事期間中の貸工場の利用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どちらかに○をつけてください。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【有の場合】</w:t>
            </w:r>
          </w:p>
        </w:tc>
        <w:tc>
          <w:tcPr>
            <w:tcW w:w="7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貸工場の所在地</w:t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賃貸借契約予定日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賃借予定期間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4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効果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81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81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ウ　実施計画（スケジュール）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上段：作業項目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0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60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7" w:hRule="atLeast"/>
        </w:trPr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60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下段：発注先・委託先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60" w:type="dxa"/>
            <w:gridSpan w:val="3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作業項目の欄に具体的な作業を記入し、その実施期間を横線で示してください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記入欄が足りない場合は、適宜行を追加して記入してください。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5"/>
        <w:gridCol w:w="1360"/>
        <w:gridCol w:w="418"/>
        <w:gridCol w:w="1080"/>
        <w:gridCol w:w="460"/>
        <w:gridCol w:w="1480"/>
        <w:gridCol w:w="418"/>
        <w:gridCol w:w="1500"/>
        <w:gridCol w:w="418"/>
        <w:gridCol w:w="1197"/>
      </w:tblGrid>
      <w:tr>
        <w:trPr>
          <w:trHeight w:val="270" w:hRule="atLeast"/>
        </w:trPr>
        <w:tc>
          <w:tcPr>
            <w:tcW w:w="1064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bookmarkStart w:id="0" w:name="RANGE!A1%3AK24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  <w:bookmarkEnd w:id="0"/>
          </w:p>
        </w:tc>
      </w:tr>
      <w:tr>
        <w:trPr>
          <w:trHeight w:val="270" w:hRule="atLeast"/>
        </w:trPr>
        <w:tc>
          <w:tcPr>
            <w:tcW w:w="1064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エ　資金計画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【収入の部】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資金の調達先（金融機関名等を具体的に記入してください。）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己資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補助金分も含む）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6553" w:type="dxa"/>
            <w:gridSpan w:val="7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【支出の部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8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経費名称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業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税込）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助成対象経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税抜）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総事業費額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助成対象経費額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8"/>
                <w:u w:val="single"/>
              </w:rPr>
              <w:t>上限○○○万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8"/>
              </w:rPr>
              <w:t>（千円未満切捨て）</w:t>
            </w:r>
          </w:p>
        </w:tc>
      </w:tr>
      <w:tr>
        <w:trPr>
          <w:trHeight w:val="750" w:hRule="atLeast"/>
        </w:trPr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851" w:right="851" w:gutter="0" w:header="0" w:top="1134" w:footer="0" w:bottom="62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4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20:00Z</dcterms:created>
  <dc:creator>T10N00335</dc:creator>
  <dc:description/>
  <cp:keywords/>
  <dc:language>en-US</dc:language>
  <cp:lastModifiedBy>全庁LAN利用者</cp:lastModifiedBy>
  <cp:lastPrinted>2025-03-28T22:47:00Z</cp:lastPrinted>
  <dcterms:modified xsi:type="dcterms:W3CDTF">2025-03-31T03:00:00Z</dcterms:modified>
  <cp:revision>7</cp:revision>
  <dc:subject/>
  <dc:title/>
</cp:coreProperties>
</file>