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/>
      </w:pPr>
      <w:r>
        <w:rPr/>
        <w:t>第１５号様式（第４０条関係）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60"/>
        <w:gridCol w:w="7440"/>
      </w:tblGrid>
      <w:tr>
        <w:trPr>
          <w:trHeight w:val="6101" w:hRule="atLeast"/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25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32080</wp:posOffset>
                      </wp:positionV>
                      <wp:extent cx="1392555" cy="624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65pt;height:49.15pt;mso-wrap-distance-left:9.05pt;mso-wrap-distance-right:9.05pt;mso-wrap-distance-top:0pt;mso-wrap-distance-bottom:0pt;margin-top:10.4pt;mso-position-vertical-relative:text;margin-left:13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　　　　　　　</w:t>
            </w:r>
            <w:r>
              <w:rPr>
                <w:spacing w:val="105"/>
                <w:kern w:val="0"/>
                <w:sz w:val="28"/>
              </w:rPr>
              <w:t>承継届出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283"/>
              <w:rPr/>
            </w:pPr>
            <w:r>
              <w:rPr>
                <w:kern w:val="0"/>
              </w:rPr>
              <w:t>江　戸　川　区　長　</w:t>
            </w:r>
            <w:r>
              <w:rPr/>
              <w:t>殿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住　　所　〒　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　名　　　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番号　　　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240"/>
              <w:ind w:righ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0640</wp:posOffset>
                      </wp:positionV>
                      <wp:extent cx="1828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工場の認可を受け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指定作業場の届出を行っ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3.2pt;mso-position-vertical-relative:text;margin-left: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工場の認可を受け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指定作業場の届出を行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940"/>
              <w:rPr/>
            </w:pPr>
            <w:r>
              <w:rPr/>
              <w:t>者の地位を承継したので、関係書類を添えて、都民の健康と安全を確保す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59055</wp:posOffset>
                      </wp:positionV>
                      <wp:extent cx="32004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８８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第９３条第２項において準用する第８８条第３項の規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4.65pt;mso-position-vertical-relative:text;margin-left:8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第８８条第３項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第９３条第２項において準用する第８８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環境に関する条例　　　　　　　　　　　　　　　　　　　　　　　　　により、次のとおり届け出ます。</w:t>
            </w:r>
          </w:p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認　可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42"/>
                <w:kern w:val="0"/>
              </w:rPr>
              <w:t>番号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届　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－　　　　号　　　　　　　　年　　　　月　　　　日</w:t>
            </w:r>
          </w:p>
        </w:tc>
      </w:tr>
      <w:tr>
        <w:trPr>
          <w:trHeight w:val="73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　　　場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157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指定作業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　　　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定作業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</w:tc>
      </w:tr>
      <w:tr>
        <w:trPr>
          <w:trHeight w:val="589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譲受け　　２　借受け　　３　相続　　４　合併　　５　分割</w:t>
            </w:r>
          </w:p>
        </w:tc>
      </w:tr>
      <w:tr>
        <w:trPr>
          <w:trHeight w:val="1964" w:hRule="atLeast"/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1285</wp:posOffset>
                      </wp:positionV>
                      <wp:extent cx="5429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9.55pt;width:4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備考　１　※印の欄には、記入しないこと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２　「承継の原因」欄は、該当するものを　　　　　　で囲むこと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4:00Z</dcterms:created>
  <dc:creator>安田裕宣</dc:creator>
  <dc:description/>
  <cp:keywords/>
  <dc:language>en-US</dc:language>
  <cp:lastModifiedBy>江戸川区　加藤</cp:lastModifiedBy>
  <cp:lastPrinted>2001-06-19T12:51:00Z</cp:lastPrinted>
  <dcterms:modified xsi:type="dcterms:W3CDTF">2021-03-09T05:04:00Z</dcterms:modified>
  <cp:revision>2</cp:revision>
  <dc:subject/>
  <dc:title>工　　　場</dc:title>
</cp:coreProperties>
</file>