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1701"/>
        <w:gridCol w:w="2268"/>
        <w:gridCol w:w="1842"/>
        <w:gridCol w:w="2268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況の調査書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般下表の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」の計画をしていますが、既存建築物の現況を調査しましたので報告いたします。</w:t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調査書に記載の事項は事実に相違ありません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様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　住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　　　　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代理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調査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）建築士　　　　（　　　）登録　　　第　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）建築士事務所　（　　　）知事登録　第　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計画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況主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築　□改築　□大規模の修繕　□大規模の模様替え　□用途変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確認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予定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確認申請予定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調査結果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団規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年施行：　　　　　　　　　（部分：　　　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年施行：　　　　　　　　　（部分：　　　　　　　　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6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年施行：　　　　　　　　　（部分：　　　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年施行：　　　　　　　　　（部分：　　　　　　　　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記以外の規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4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改築等の履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部分の劣化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既存不適格条項が入りきらない場合は別紙で作成してください。</w:t>
      </w:r>
    </w:p>
    <w:sectPr>
      <w:footerReference w:type="default" r:id="rId2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参考様式</w:t>
    </w:r>
    <w:r>
      <w:rPr/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3:00Z</dcterms:created>
  <dc:creator>全庁LAN利用者</dc:creator>
  <dc:description/>
  <cp:keywords/>
  <dc:language>en-US</dc:language>
  <cp:lastModifiedBy>全庁LAN利用者</cp:lastModifiedBy>
  <cp:lastPrinted>2021-08-04T13:29:00Z</cp:lastPrinted>
  <dcterms:modified xsi:type="dcterms:W3CDTF">2022-04-10T00:29:00Z</dcterms:modified>
  <cp:revision>6</cp:revision>
  <dc:subject/>
  <dc:title/>
</cp:coreProperties>
</file>