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9" w:hanging="0"/>
        <w:rPr>
          <w:sz w:val="18"/>
        </w:rPr>
      </w:pP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号様式（第</w:t>
      </w:r>
      <w:r>
        <w:rPr>
          <w:sz w:val="18"/>
        </w:rPr>
        <w:t>16</w:t>
      </w:r>
      <w:r>
        <w:rPr>
          <w:sz w:val="18"/>
        </w:rPr>
        <w:t>条関係）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5"/>
      </w:tblGrid>
      <w:tr>
        <w:trPr>
          <w:trHeight w:val="1298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3500</wp:posOffset>
                      </wp:positionV>
                      <wp:extent cx="53975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廃　　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使用休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9.9pt;mso-wrap-distance-left:9.05pt;mso-wrap-distance-right:9.05pt;mso-wrap-distance-top:0pt;mso-wrap-distance-bottom:0pt;margin-top:5pt;mso-position-vertical-relative:text;margin-left:2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廃　　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使用休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特定建築設備等　　　　　　届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特定建築設備等を　　　　　したので、東京都建築基準法施行細則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条第７項の規定によ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985</wp:posOffset>
                      </wp:positionV>
                      <wp:extent cx="539750" cy="368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廃　　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使用休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9pt;mso-wrap-distance-left:9.05pt;mso-wrap-distance-right:9.05pt;mso-wrap-distance-top:0pt;mso-wrap-distance-bottom:0pt;margin-top:0.55pt;mso-position-vertical-relative:text;margin-left:12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廃　　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使用休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1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135" w:leader="none"/>
              </w:tabs>
              <w:overflowPunct w:val="false"/>
              <w:autoSpaceDE w:val="false"/>
              <w:spacing w:lineRule="exact" w:line="220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江戸川区長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　　（　　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7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42545</wp:posOffset>
                      </wp:positionV>
                      <wp:extent cx="2555875" cy="25209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52000"/>
                              </a:xfrm>
                              <a:prstGeom prst="bracketPair">
                                <a:avLst>
                                  <a:gd name="adj" fmla="val 2072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3.6pt;margin-top:3.35pt;width:201.2pt;height:19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、その事務所の所在地、名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47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2"/>
                <w:w w:val="105"/>
                <w:sz w:val="18"/>
                <w:szCs w:val="18"/>
              </w:rPr>
              <w:t>（注意</w:t>
            </w:r>
            <w:r>
              <w:rPr>
                <w:w w:val="105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5245</wp:posOffset>
                      </wp:positionV>
                      <wp:extent cx="5524500" cy="54889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548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2127"/>
                                    <w:gridCol w:w="615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１　所有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ind w:left="96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sz w:val="18"/>
                                            <w:szCs w:val="18"/>
                                          </w:rPr>
                                          <w:t>２　管理者の住所及び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 w:before="19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"/>
                                            <w:sz w:val="18"/>
                                            <w:szCs w:val="18"/>
                                          </w:rPr>
                                          <w:t>３　建築物の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  <w:t>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73" w:leader="none"/>
                                            <w:tab w:val="left" w:pos="1436" w:leader="none"/>
                                          </w:tabs>
                                          <w:kinsoku w:val="false"/>
                                          <w:overflowPunct w:val="false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所　在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住居表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53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地名地番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3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429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名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5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3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用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1392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6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72"/>
                                            <w:sz w:val="18"/>
                                            <w:szCs w:val="18"/>
                                          </w:rPr>
                                          <w:t>規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hanging="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階数</w:t>
                                        </w:r>
                                        <w:r>
                                          <w:rPr>
                                            <w:rFonts w:cs="ＭＳ Ｐ明朝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Ｐ明朝"/>
                                            <w:sz w:val="18"/>
                                            <w:szCs w:val="18"/>
                                          </w:rPr>
                                          <w:t>地上　　　階・地下　　　階）、　延べ面積（　　　　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56" w:after="0"/>
                                          <w:jc w:val="center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4"/>
                                            <w:sz w:val="18"/>
                                            <w:szCs w:val="18"/>
                                          </w:rPr>
                                          <w:t>特定建築設備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種類、用途及び構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204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確認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確認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検査済証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2"/>
                                            <w:sz w:val="18"/>
                                            <w:szCs w:val="18"/>
                                          </w:rPr>
                                          <w:t>検査済証交付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25" w:leader="none"/>
                                            <w:tab w:val="left" w:pos="1424" w:leader="none"/>
                                            <w:tab w:val="left" w:pos="1923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870" w:leader="none"/>
                                            <w:tab w:val="left" w:pos="3465" w:leader="none"/>
                                            <w:tab w:val="left" w:pos="5512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60"/>
                                          <w:ind w:left="1928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年　　月　　日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前回報告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及び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防火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napToGrid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949" w:leader="none"/>
                                            <w:tab w:val="left" w:pos="1473" w:leader="none"/>
                                            <w:tab w:val="left" w:pos="1996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建築設備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50"/>
                                          <w:ind w:left="157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302" w:leader="none"/>
                                            <w:tab w:val="left" w:pos="2897" w:leader="none"/>
                                            <w:tab w:val="left" w:pos="3493" w:leader="none"/>
                                            <w:tab w:val="left" w:pos="4220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5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昇降機等：　　　　　年　　月　　日　　　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8"/>
                                            <w:sz w:val="18"/>
                                            <w:szCs w:val="18"/>
                                          </w:rPr>
                                          <w:t>廃止及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び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9"/>
                                            <w:sz w:val="18"/>
                                            <w:szCs w:val="18"/>
                                          </w:rPr>
                                          <w:t>使用休止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before="6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34"/>
                                            <w:sz w:val="18"/>
                                            <w:szCs w:val="18"/>
                                          </w:rPr>
                                          <w:t>廃止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9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57" w:leader="none"/>
                                            <w:tab w:val="left" w:pos="2520" w:leader="none"/>
                                            <w:tab w:val="left" w:pos="2984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廃止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2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年　　月　　日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851"/>
                                            <w:tab w:val="left" w:pos="2077" w:leader="none"/>
                                            <w:tab w:val="left" w:pos="2540" w:leader="none"/>
                                            <w:tab w:val="left" w:pos="3003" w:leader="none"/>
                                            <w:tab w:val="left" w:pos="4395" w:leader="none"/>
                                            <w:tab w:val="left" w:pos="4858" w:leader="none"/>
                                            <w:tab w:val="left" w:pos="5321" w:leader="none"/>
                                          </w:tabs>
                                          <w:kinsoku w:val="false"/>
                                          <w:overflowPunct w:val="false"/>
                                          <w:spacing w:lineRule="exact" w:line="200"/>
                                          <w:ind w:left="113" w:hanging="0"/>
                                          <w:jc w:val="both"/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使用休止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1"/>
                                            <w:w w:val="91"/>
                                            <w:sz w:val="18"/>
                                            <w:szCs w:val="18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：　　年　　月　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ら　 　　年　　月　 　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明朝"/>
                                            <w:sz w:val="18"/>
                                            <w:szCs w:val="18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exact"/>
                                      <w:cantSplit w:val="true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kinsoku w:val="false"/>
                                          <w:overflowPunct w:val="false"/>
                                          <w:spacing w:lineRule="exact" w:line="224" w:before="7" w:after="0"/>
                                          <w:ind w:left="90" w:right="92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pt;height:432.2pt;mso-wrap-distance-left:7.1pt;mso-wrap-distance-right:7.1pt;mso-wrap-distance-top:0pt;mso-wrap-distance-bottom:0pt;margin-top:-4.35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2127"/>
                              <w:gridCol w:w="61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１　所有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sz w:val="18"/>
                                      <w:szCs w:val="18"/>
                                    </w:rPr>
                                    <w:t>２　管理者の住所及び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9" w:after="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sz w:val="18"/>
                                      <w:szCs w:val="18"/>
                                    </w:rPr>
                                    <w:t>３　建築物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73" w:leader="none"/>
                                      <w:tab w:val="left" w:pos="1436" w:leader="none"/>
                                    </w:tabs>
                                    <w:kinsoku w:val="false"/>
                                    <w:overflowPunct w:val="false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所　在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住居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地名地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53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429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名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3" w:leader="none"/>
                                    </w:tabs>
                                    <w:kinsoku w:val="false"/>
                                    <w:overflowPunct w:val="false"/>
                                    <w:spacing w:before="5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用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1392" w:leader="none"/>
                                    </w:tabs>
                                    <w:kinsoku w:val="false"/>
                                    <w:overflowPunct w:val="false"/>
                                    <w:spacing w:before="66" w:after="0"/>
                                    <w:ind w:left="57" w:right="57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72"/>
                                      <w:sz w:val="18"/>
                                      <w:szCs w:val="18"/>
                                    </w:rPr>
                                    <w:t>規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階数</w:t>
                                  </w:r>
                                  <w:r>
                                    <w:rPr>
                                      <w:rFonts w:cs="ＭＳ Ｐ明朝"/>
                                      <w:spacing w:val="1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明朝"/>
                                      <w:sz w:val="18"/>
                                      <w:szCs w:val="18"/>
                                    </w:rPr>
                                    <w:t>地上　　　階・地下　　　階）、　延べ面積（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  <w:sz w:val="18"/>
                                      <w:szCs w:val="18"/>
                                    </w:rPr>
                                    <w:t>特定建築設備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種類、用途及び構造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2041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確認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確認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検査済証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sz w:val="18"/>
                                      <w:szCs w:val="18"/>
                                    </w:rPr>
                                    <w:t>検査済証交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25" w:leader="none"/>
                                      <w:tab w:val="left" w:pos="1424" w:leader="none"/>
                                      <w:tab w:val="left" w:pos="1923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870" w:leader="none"/>
                                      <w:tab w:val="left" w:pos="3465" w:leader="none"/>
                                      <w:tab w:val="left" w:pos="5512" w:leader="none"/>
                                    </w:tabs>
                                    <w:kinsoku w:val="false"/>
                                    <w:overflowPunct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/>
                                    <w:ind w:left="1928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年　　月　　日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前回報告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及び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防火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949" w:leader="none"/>
                                      <w:tab w:val="left" w:pos="1473" w:leader="none"/>
                                      <w:tab w:val="left" w:pos="1996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建築設備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50"/>
                                    <w:ind w:left="157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302" w:leader="none"/>
                                      <w:tab w:val="left" w:pos="2897" w:leader="none"/>
                                      <w:tab w:val="left" w:pos="3493" w:leader="none"/>
                                      <w:tab w:val="left" w:pos="4220" w:leader="none"/>
                                    </w:tabs>
                                    <w:kinsoku w:val="false"/>
                                    <w:overflowPunct w:val="false"/>
                                    <w:spacing w:lineRule="exact" w:line="25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昇降機等：　　　　　年　　月　　日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8"/>
                                      <w:sz w:val="18"/>
                                      <w:szCs w:val="18"/>
                                    </w:rPr>
                                    <w:t>廃止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9"/>
                                      <w:sz w:val="18"/>
                                      <w:szCs w:val="18"/>
                                    </w:rPr>
                                    <w:t>使用休止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4"/>
                                      <w:sz w:val="18"/>
                                      <w:szCs w:val="18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9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57" w:leader="none"/>
                                      <w:tab w:val="left" w:pos="2520" w:leader="none"/>
                                      <w:tab w:val="left" w:pos="2984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0"/>
                                      <w:sz w:val="18"/>
                                      <w:szCs w:val="18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年　　月　　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2077" w:leader="none"/>
                                      <w:tab w:val="left" w:pos="2540" w:leader="none"/>
                                      <w:tab w:val="left" w:pos="3003" w:leader="none"/>
                                      <w:tab w:val="left" w:pos="4395" w:leader="none"/>
                                      <w:tab w:val="left" w:pos="4858" w:leader="none"/>
                                      <w:tab w:val="left" w:pos="5321" w:leader="none"/>
                                    </w:tabs>
                                    <w:kinsoku w:val="false"/>
                                    <w:overflowPunct w:val="false"/>
                                    <w:spacing w:lineRule="exact" w:line="200"/>
                                    <w:ind w:left="113" w:hanging="0"/>
                                    <w:jc w:val="both"/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w w:val="91"/>
                                      <w:sz w:val="18"/>
                                      <w:szCs w:val="18"/>
                                    </w:rPr>
                                    <w:t>使用休止期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1"/>
                                      <w:w w:val="91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：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1"/>
                                      <w:sz w:val="18"/>
                                      <w:szCs w:val="18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ら　 　　年　　月　 　日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7" w:after="0"/>
                                    <w:ind w:left="90" w:right="9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41" w:hanging="214"/>
              <w:rPr>
                <w:sz w:val="18"/>
                <w:szCs w:val="18"/>
              </w:rPr>
            </w:pPr>
            <w:r>
              <w:rPr>
                <w:spacing w:val="4"/>
                <w:w w:val="105"/>
                <w:sz w:val="18"/>
                <w:szCs w:val="18"/>
              </w:rPr>
              <w:t>１　※印のある欄は、記入しないでください</w:t>
            </w:r>
            <w:r>
              <w:rPr>
                <w:spacing w:val="-4"/>
                <w:w w:val="105"/>
                <w:sz w:val="18"/>
                <w:szCs w:val="18"/>
              </w:rPr>
              <w:t>。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424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使用休止期間が変更になる場合は、改めて特定建築設備等使用休止届を提出してください。</w:t>
            </w:r>
          </w:p>
        </w:tc>
      </w:tr>
      <w:tr>
        <w:trPr>
          <w:trHeight w:val="70" w:hRule="atLeast"/>
        </w:trPr>
        <w:tc>
          <w:tcPr>
            <w:tcW w:w="9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(</w:t>
      </w:r>
      <w:r>
        <w:rPr>
          <w:sz w:val="18"/>
        </w:rPr>
        <w:t>日本</w:t>
      </w:r>
      <w:r>
        <w:rPr>
          <w:sz w:val="18"/>
          <w:szCs w:val="18"/>
        </w:rPr>
        <w:t>産業</w:t>
      </w:r>
      <w:r>
        <w:rPr>
          <w:sz w:val="18"/>
        </w:rPr>
        <w:t>規格Ａ列４番）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2" w:after="0"/>
      <w:ind w:left="724" w:hanging="0"/>
      <w:jc w:val="left"/>
    </w:pPr>
    <w:rPr>
      <w:rFonts w:cs="ＭＳ 明朝;MS Mincho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9:00Z</dcterms:created>
  <dc:creator>(株)ぎょうせい</dc:creator>
  <dc:description/>
  <cp:keywords/>
  <dc:language>en-US</dc:language>
  <cp:lastModifiedBy>全庁ＬＡＮ利用者</cp:lastModifiedBy>
  <cp:lastPrinted>2016-03-16T22:34:00Z</cp:lastPrinted>
  <dcterms:modified xsi:type="dcterms:W3CDTF">2021-09-02T23:22:00Z</dcterms:modified>
  <cp:revision>6</cp:revision>
  <dc:subject/>
  <dc:title/>
</cp:coreProperties>
</file>